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后勤集团日常管理工作考核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工作效率，强化责任落实，保障各项工作有效推进，结合集团实际，特制定本考核细则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台账建设：工作有台账，有周总结及周计划、月工作总结及月计划，未及时上交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例会及职工培训：定期召开工作例会，加强对职工教育培训，部门有记录、职工有笔记；未按时召开例会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例会缺少一项记录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团安排工作未落实或未执行一项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制度不健全、不规范，缺少一项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队伍稳定：出现职工集体到集团或学校上访或其他有损集团形象事件，视情节轻重，一次扣</w:t>
      </w:r>
      <w:r>
        <w:rPr>
          <w:rFonts w:eastAsia="仿宋_GB2312" w:ascii="仿宋_GB2312" w:hAnsi="仿宋_GB2312"/>
          <w:sz w:val="32"/>
          <w:szCs w:val="32"/>
        </w:rPr>
        <w:t>5—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作落实不够，服务不到位，投诉到集团办公室，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投诉到分管领导，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投诉到总经理、党委书记处一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造成恶劣影响或重大损失的，视影响程度加倍扣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因工作失误造成不良影响的，视情节轻重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发生安全责任事故，视影响程度，一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宣传奖：在集团网、校园网、市级及省级媒体发布普通新闻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稿件分别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在校园网、市级及省级媒体发布深度工作宣传报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分别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工作有特色、亮点突出，获得校园网、市级及省级媒体宣传报道分别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同时发布分数不累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获集团、校级、市级、省级及以上行政部门表彰奖励的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获得省级、国家级行业协会表彰奖励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员工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勤规定范围内上班迟到、早退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串岗、脱岗一次扣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按要求在相应时间段的工作区域上岗的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勤上报不及时，部门负责人及考勤员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无故缺席会议或集体活动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班期间非公务饮酒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在集团内部造成不良影响的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在学校范围造成不良影响的一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公共场所抽烟经劝阻无效的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在集团内部造成不良影响的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在学校范围造成不良影响的一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衣着不整出入公共场所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在集团内部造成不良影响的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在学校范围造成不良影响的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办证、办事、维修、服务不及时，师生投诉一次，当事人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造成不良影响的视情节轻重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上班期间玩游戏、炒股或做与工作无关的事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辱骂服务对象经查实一次扣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分，打骂服务对象视情节轻重一次扣</w:t>
      </w:r>
      <w:r>
        <w:rPr>
          <w:rFonts w:eastAsia="仿宋_GB2312" w:ascii="仿宋_GB2312" w:hAnsi="仿宋_GB2312"/>
          <w:sz w:val="32"/>
          <w:szCs w:val="32"/>
        </w:rPr>
        <w:t>10—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同事之间闹无原则的矛盾视情节轻重一次扣</w:t>
      </w:r>
      <w:r>
        <w:rPr>
          <w:rFonts w:eastAsia="仿宋_GB2312" w:ascii="仿宋_GB2312" w:hAnsi="仿宋_GB2312"/>
          <w:sz w:val="32"/>
          <w:szCs w:val="32"/>
        </w:rPr>
        <w:t>2—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工作失职或违反操作规程，给集团造成一定损失的，视情节轻重一次扣</w:t>
      </w:r>
      <w:r>
        <w:rPr>
          <w:rFonts w:eastAsia="仿宋_GB2312" w:ascii="仿宋_GB2312" w:hAnsi="仿宋_GB2312"/>
          <w:sz w:val="32"/>
          <w:szCs w:val="32"/>
        </w:rPr>
        <w:t>5—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违反上述规定或违反其他各项管理制度，受到集团公开处理的，视情节轻重一次扣</w:t>
      </w:r>
      <w:r>
        <w:rPr>
          <w:rFonts w:eastAsia="仿宋_GB2312" w:ascii="仿宋_GB2312" w:hAnsi="仿宋_GB2312"/>
          <w:sz w:val="32"/>
          <w:szCs w:val="32"/>
        </w:rPr>
        <w:t>10—25</w:t>
      </w:r>
      <w:r>
        <w:rPr>
          <w:rFonts w:ascii="仿宋_GB2312" w:hAnsi="仿宋_GB2312" w:eastAsia="仿宋_GB2312"/>
          <w:sz w:val="32"/>
          <w:szCs w:val="32"/>
        </w:rPr>
        <w:t>分，受到学校处理的视情节轻重一次扣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及以上，违反法律法规受到处理、对社会造成不良影响且对集团声誉造成不良影响的，视情节轻重扣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获集团、校级、市级、省级及以上行政部门表彰奖励的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获得省级、国家级行业协会等表彰奖励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考核运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得分暂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予以运用，根据工作需要及集团发展适时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考核项中部门扣分的，其部门负责人按部门实际扣分标准的一半执行，从其当月岗位工资中扣除；部门考核项中扣分每半年汇总一次，从部门效益工资总额中拨扣；员工考核项每月统计，从员工当月岗位工资中拨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考核细则由办公室负责日常检查实施，每月月底对当月检查情况在集团内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办法自发布之日起执行，解释权属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48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2:00Z</dcterms:created>
  <dc:creator>微软用户</dc:creator>
  <dc:description/>
  <cp:keywords/>
  <dc:language>en-US</dc:language>
  <cp:lastModifiedBy>微软用户</cp:lastModifiedBy>
  <cp:lastPrinted>2014-12-30T15:28:00Z</cp:lastPrinted>
  <dcterms:modified xsi:type="dcterms:W3CDTF">2015-01-15T03:12:00Z</dcterms:modified>
  <cp:revision>2</cp:revision>
  <dc:subject/>
  <dc:title>后政发[2013] 8号</dc:title>
</cp:coreProperties>
</file>