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勤处各科室工作总结和工作计划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（第十一周总结和第十二周计划）</w:t>
      </w:r>
    </w:p>
    <w:p>
      <w:pPr>
        <w:pStyle w:val="Normal"/>
        <w:tabs>
          <w:tab w:val="clear" w:pos="420"/>
          <w:tab w:val="left" w:pos="6030" w:leader="none"/>
        </w:tabs>
        <w:spacing w:lineRule="exact" w:line="58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办公室</w:t>
      </w:r>
    </w:p>
    <w:p>
      <w:pPr>
        <w:pStyle w:val="Normal"/>
        <w:tabs>
          <w:tab w:val="clear" w:pos="420"/>
          <w:tab w:val="left" w:pos="6030" w:leader="none"/>
        </w:tabs>
        <w:spacing w:lineRule="exact" w:line="58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上周工作总结</w:t>
      </w:r>
    </w:p>
    <w:p>
      <w:pPr>
        <w:pStyle w:val="Normal"/>
        <w:tabs>
          <w:tab w:val="clear" w:pos="420"/>
          <w:tab w:val="left" w:pos="6030" w:leader="none"/>
        </w:tabs>
        <w:spacing w:lineRule="exact" w:line="58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修订了后勤网站主页内容及布局，目前正在充实网站内容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落实了“三定”工作中涉及学工处协办事项的致函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完成了暑假、国庆中秋及日常加班费用审签及报账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后勤员工工资全年工资及福利经费进行了测算，为后勤下一步改革提供依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完成了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报刊征订上报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完成了“立改废”工作制度清单审核上报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汇总并整理办公室工作台账，做好年终考核预考核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继续完善后勤网站分支网页等后期相关内容制作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落实各科室《工作职责》等制度牌制作及安装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审定并上报后勤员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绩效工资清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做好相关账目的整理及报账工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饮食管理科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食堂日、周检查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月卫生大检查安排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月度综合考评流动红旗评定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饮食工作人员培训工作及宣传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完成暑假购置食堂设备验收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部分食堂合同审签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澡堂公众责任险购买有关事宜的协调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食堂日、周检查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月卫生大检查落实及报道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流动红旗挂旗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完成食堂大检查报告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饮食工作人员培训向省高校后勤网报道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年度考核预考核材料准备工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水电科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始对户外配电柜进行养护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继续对水网管道进行防冻保暖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已收集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前十月的水电费数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维修校园路灯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维修新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学生公寓门前水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为后勤处接通自来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维修了北区教学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门前水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保障了全省大学生定向越野比赛及襄阳市图书文化节的水电供应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完成了其他小型维修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照学校的考核指标，完成预考核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</w:t>
      </w:r>
      <w:r>
        <w:rPr>
          <w:rFonts w:eastAsia="仿宋_GB2312" w:ascii="仿宋_GB2312" w:hAnsi="仿宋_GB2312"/>
          <w:sz w:val="32"/>
          <w:szCs w:val="32"/>
        </w:rPr>
        <w:t>609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栋住户 水电进行疏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维修水井房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加压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继续对户外配电柜进行养护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继续对水网管道进行防冻保暖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完成临时报修及领导交办的其他工作。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监管科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督促佩戴捡烟劝阻员袖标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学生公寓道路保洁整改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金色美食城广告进行清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金色美食城旁垃圾池整改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投放毒饵盆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树木刷白防虫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物业绿化保洁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创卫“六小”行业培训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完成创卫督办通报内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维修科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制作了扑鼠笼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家属区平房修复了漏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完工项目进行了验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开工项目进行现场管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教育学院办公用房改造完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制作一批人行道水沟、阀门井盖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华路研究生公寓卫生间做防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维修花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改造项目进行现场管理并对完工项目组织验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物资材料管理科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支付工程款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依据计划，及时做好了材料供应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根据工作需要，库存了少量哈夫节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新一轮水、电材料招标走程序（审计处、招标办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继续支付工程款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依据计划，及时做好材料供应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协助招标办，组织新一轮水、电材料招标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经营科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清理全年合同上报质量监控科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清理校内广告横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治理南区门面房卫生（室内卫生和餐饮类操作间卫生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清理北区</w:t>
      </w:r>
      <w:r>
        <w:rPr>
          <w:rFonts w:eastAsia="仿宋_GB2312" w:ascii="仿宋_GB2312" w:hAnsi="仿宋_GB2312"/>
          <w:sz w:val="32"/>
          <w:szCs w:val="32"/>
        </w:rPr>
        <w:t>609</w:t>
      </w:r>
      <w:r>
        <w:rPr>
          <w:rFonts w:ascii="仿宋_GB2312" w:hAnsi="仿宋_GB2312" w:eastAsia="仿宋_GB2312"/>
          <w:sz w:val="32"/>
          <w:szCs w:val="32"/>
        </w:rPr>
        <w:t>租住区户外广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全国大学生越野比赛、市“书香文化节”等场地的环境秩序的治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配合隆中城管做好“创卫”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清理科室全年合同做好上报财务的准备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签订到期合同，收缴租赁金，做好年底核算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床上用品的退费工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房产科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处里的工作安排，完成年终预考核的准备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房屋维修的预、决算材料已送到市房管局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栋住户租住情况入户摸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作联系函已传真，电话已联系丹管局未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隆中校区学校租用的房改房及周转房情况进行了落实，并设计了统计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成预考核，需要完善的材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继续联系丹管局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维修过的房屋进行验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为了加强和加大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文件的宣传及学校本学期清房要求。采取了先易后难的办法，先从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住户开始，一是：入户摸清租住情况；二是：核清房租、水电费的缴费情况；三是：调整集中住宿（主要是金色、风雅、翠园食堂的员工）；四是：签订住房合同，交押金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五是：按</w:t>
      </w:r>
      <w:r>
        <w:rPr>
          <w:rFonts w:eastAsia="仿宋_GB2312" w:ascii="仿宋_GB2312" w:hAnsi="仿宋_GB2312"/>
          <w:sz w:val="32"/>
          <w:szCs w:val="32"/>
        </w:rPr>
        <w:t>609</w:t>
      </w:r>
      <w:r>
        <w:rPr>
          <w:rFonts w:ascii="仿宋_GB2312" w:hAnsi="仿宋_GB2312" w:eastAsia="仿宋_GB2312"/>
          <w:sz w:val="32"/>
          <w:szCs w:val="32"/>
        </w:rPr>
        <w:t>所收取的标准收费，水、电费自理，其中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经营户房租另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质量监控科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启动了对经营科房屋出租情况的检查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启动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学校对我处考核工作的预考核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成了协助房产科再次向市房管局申报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房改房维修经费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完成了参加食堂采购设备的两次现场验收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经营科填报的房屋出租收入登记表进行审核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学校下达各科室的重点项目台账进行一次检查，并指出存在的问题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维修科组织的维修项目招标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.11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38:00Z</dcterms:created>
  <dc:creator>微软中国</dc:creator>
  <dc:description/>
  <cp:keywords/>
  <dc:language>en-US</dc:language>
  <cp:lastModifiedBy>微软用户</cp:lastModifiedBy>
  <dcterms:modified xsi:type="dcterms:W3CDTF">2013-11-18T02:51:00Z</dcterms:modified>
  <cp:revision>19</cp:revision>
  <dc:subject/>
  <dc:title>后勤处各科室工作总结和工作计划</dc:title>
</cp:coreProperties>
</file>