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文理学院基建工程与后勤维修服务类招标工作简明流程图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办理项目的立项报批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0pt;width:89.9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办理项目的立项报批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②组织立项论证和项目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9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②组织立项论证和项目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57175"/>
                <wp:effectExtent l="8890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57040"/>
                        </a:xfrm>
                        <a:prstGeom prst="rightArrow">
                          <a:avLst>
                            <a:gd name="adj1" fmla="val 50000"/>
                            <a:gd name="adj2" fmla="val 6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-0.05pt;width:53.95pt;height:20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73660</wp:posOffset>
                </wp:positionV>
                <wp:extent cx="965200" cy="347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.4pt;mso-wrap-distance-left:9.05pt;mso-wrap-distance-right:9.05pt;mso-wrap-distance-top:0pt;mso-wrap-distance-bottom:0pt;margin-top:5.8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项目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遴选专家评委和监督人员，成立评标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7.8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⑧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遴选专家评委和监督人员，成立评标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396240" cy="22860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6360" cy="228600"/>
                        </a:xfrm>
                        <a:prstGeom prst="right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14.4pt;width:31.15pt;height:17.9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700</wp:posOffset>
                </wp:positionH>
                <wp:positionV relativeFrom="paragraph">
                  <wp:posOffset>-25400</wp:posOffset>
                </wp:positionV>
                <wp:extent cx="965200" cy="347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.4pt;mso-wrap-distance-left:9.05pt;mso-wrap-distance-right:9.05pt;mso-wrap-distance-top:0pt;mso-wrap-distance-bottom:0pt;margin-top:-2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950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负责项目释疑或组织现场勘查；办理招标办委托的相关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98.95pt;height:7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⑥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+ 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负责项目释疑或组织现场勘查；办理招标办委托的相关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236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编制项目招标文件并办理送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9.9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③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编制项目招标文件并办理送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524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+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审定项目招标控制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9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④+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审定项目招标控制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52705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+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审定付款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89.9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④+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审定付款方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0</wp:posOffset>
                </wp:positionH>
                <wp:positionV relativeFrom="paragraph">
                  <wp:posOffset>73660</wp:posOffset>
                </wp:positionV>
                <wp:extent cx="850900" cy="347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纪委监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7.4pt;mso-wrap-distance-left:9.05pt;mso-wrap-distance-right:9.05pt;mso-wrap-distance-top:0pt;mso-wrap-distance-bottom:0pt;margin-top:5.8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纪委监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0920</wp:posOffset>
                </wp:positionH>
                <wp:positionV relativeFrom="paragraph">
                  <wp:posOffset>281940</wp:posOffset>
                </wp:positionV>
                <wp:extent cx="594360" cy="22860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4360" cy="228600"/>
                        </a:xfrm>
                        <a:prstGeom prst="right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6pt;margin-top:22.2pt;width:46.75pt;height:17.9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73660</wp:posOffset>
                </wp:positionV>
                <wp:extent cx="965200" cy="347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.4pt;mso-wrap-distance-left:9.05pt;mso-wrap-distance-right:9.05pt;mso-wrap-distance-top:0pt;mso-wrap-distance-bottom:0pt;margin-top:5.8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项目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900</wp:posOffset>
                </wp:positionH>
                <wp:positionV relativeFrom="paragraph">
                  <wp:posOffset>73660</wp:posOffset>
                </wp:positionV>
                <wp:extent cx="965200" cy="347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.4pt;mso-wrap-distance-left:9.05pt;mso-wrap-distance-right:9.05pt;mso-wrap-distance-top:0pt;mso-wrap-distance-bottom:0pt;margin-top:5.8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项目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800</wp:posOffset>
                </wp:positionH>
                <wp:positionV relativeFrom="paragraph">
                  <wp:posOffset>73660</wp:posOffset>
                </wp:positionV>
                <wp:extent cx="666750" cy="31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25pt;mso-wrap-distance-left:9.05pt;mso-wrap-distance-right:9.05pt;mso-wrap-distance-top:0pt;mso-wrap-distance-bottom:0pt;margin-top:5.8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9400</wp:posOffset>
                </wp:positionH>
                <wp:positionV relativeFrom="paragraph">
                  <wp:posOffset>73660</wp:posOffset>
                </wp:positionV>
                <wp:extent cx="73088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5pt;height:27pt;mso-wrap-distance-left:9.05pt;mso-wrap-distance-right:9.05pt;mso-wrap-distance-top:0pt;mso-wrap-distance-bottom:0pt;margin-top:5.8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915400" cy="3665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701.95pt;height:288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361950" cy="3684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0.1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维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168910</wp:posOffset>
                </wp:positionV>
                <wp:extent cx="594360" cy="257175"/>
                <wp:effectExtent l="11430" t="508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4360" cy="257040"/>
                        </a:xfrm>
                        <a:prstGeom prst="rightArrow">
                          <a:avLst>
                            <a:gd name="adj1" fmla="val 50000"/>
                            <a:gd name="adj2" fmla="val 57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3.25pt;width:46.75pt;height:20.2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0" simplePos="0" locked="0" layoutInCell="0" allowOverlap="1" relativeHeight="20">
                <wp:simplePos x="0" y="0"/>
                <wp:positionH relativeFrom="column">
                  <wp:posOffset>4133215</wp:posOffset>
                </wp:positionH>
                <wp:positionV relativeFrom="paragraph">
                  <wp:posOffset>25400</wp:posOffset>
                </wp:positionV>
                <wp:extent cx="1172210" cy="228600"/>
                <wp:effectExtent l="0" t="287655" r="0" b="327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077000">
                          <a:off x="0" y="0"/>
                          <a:ext cx="1172160" cy="228600"/>
                        </a:xfrm>
                        <a:prstGeom prst="rightArrow">
                          <a:avLst>
                            <a:gd name="adj1" fmla="val 50000"/>
                            <a:gd name="adj2" fmla="val 12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1.95pt;width:92.25pt;height:17.95pt;flip:y;mso-wrap-style:none;v-text-anchor:middle;rotation: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2365" cy="75247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组织召开评标会议，评出中标候选单位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.8pt;width:89.9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⑧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组织召开评标会议，评出中标候选单位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11430" simplePos="0" locked="0" layoutInCell="0" allowOverlap="1" relativeHeight="40">
                <wp:simplePos x="0" y="0"/>
                <wp:positionH relativeFrom="column">
                  <wp:posOffset>709295</wp:posOffset>
                </wp:positionH>
                <wp:positionV relativeFrom="paragraph">
                  <wp:posOffset>63500</wp:posOffset>
                </wp:positionV>
                <wp:extent cx="1714500" cy="228600"/>
                <wp:effectExtent l="0" t="334010" r="0" b="379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56200">
                          <a:off x="0" y="0"/>
                          <a:ext cx="1714680" cy="228600"/>
                        </a:xfrm>
                        <a:prstGeom prst="rightArrow">
                          <a:avLst>
                            <a:gd name="adj1" fmla="val 50000"/>
                            <a:gd name="adj2" fmla="val 1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4.95pt;width:134.95pt;height:17.95pt;flip:y;mso-wrap-style:none;v-text-anchor:middle;rotation:3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66675" simplePos="0" locked="0" layoutInCell="0" allowOverlap="1" relativeHeight="42">
                <wp:simplePos x="0" y="0"/>
                <wp:positionH relativeFrom="column">
                  <wp:posOffset>799465</wp:posOffset>
                </wp:positionH>
                <wp:positionV relativeFrom="paragraph">
                  <wp:posOffset>98425</wp:posOffset>
                </wp:positionV>
                <wp:extent cx="3089910" cy="229235"/>
                <wp:effectExtent l="0" t="386715" r="0" b="436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88200">
                          <a:off x="0" y="0"/>
                          <a:ext cx="3089880" cy="229320"/>
                        </a:xfrm>
                        <a:prstGeom prst="rightArrow">
                          <a:avLst>
                            <a:gd name="adj1" fmla="val 50000"/>
                            <a:gd name="adj2" fmla="val 336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75pt;width:243.25pt;height:18pt;flip:y;mso-wrap-style:none;v-text-anchor:middle;rotation: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370965" cy="752475"/>
                <wp:effectExtent l="10160" t="1079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入围投标人名单（3个及以上）报招标领导小组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107.9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⑦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入围投标人名单（3个及以上）报招标领导小组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4465</wp:posOffset>
                </wp:positionH>
                <wp:positionV relativeFrom="paragraph">
                  <wp:posOffset>1905</wp:posOffset>
                </wp:positionV>
                <wp:extent cx="548640" cy="229235"/>
                <wp:effectExtent l="8255" t="2540" r="762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400">
                          <a:off x="0" y="0"/>
                          <a:ext cx="548640" cy="229320"/>
                        </a:xfrm>
                        <a:prstGeom prst="rightArrow">
                          <a:avLst>
                            <a:gd name="adj1" fmla="val 50000"/>
                            <a:gd name="adj2" fmla="val 59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9pt;margin-top:0.1pt;width:43.15pt;height:18pt;flip:y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752475"/>
                <wp:effectExtent l="9525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审核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9.9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④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审核招标文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065" cy="752475"/>
                <wp:effectExtent l="10160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发布招标公告；办理招标报名手续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80.9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⑤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发布招标公告；办理招标报名手续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065" cy="75247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组织审验投标资质；据情开展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0.9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⑥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组织审验投标资质；据情开展考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635</wp:posOffset>
                </wp:positionH>
                <wp:positionV relativeFrom="paragraph">
                  <wp:posOffset>98425</wp:posOffset>
                </wp:positionV>
                <wp:extent cx="548640" cy="228600"/>
                <wp:effectExtent l="12065" t="3937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64200">
                          <a:off x="0" y="0"/>
                          <a:ext cx="548640" cy="228600"/>
                        </a:xfrm>
                        <a:prstGeom prst="right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7pt;width:43.15pt;height:17.95pt;flip:y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1079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44.95pt;height:17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1079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44.95pt;height:17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5525</wp:posOffset>
                </wp:positionH>
                <wp:positionV relativeFrom="paragraph">
                  <wp:posOffset>267970</wp:posOffset>
                </wp:positionV>
                <wp:extent cx="594360" cy="257175"/>
                <wp:effectExtent l="11430" t="5080" r="1079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4360" cy="257040"/>
                        </a:xfrm>
                        <a:prstGeom prst="rightArrow">
                          <a:avLst>
                            <a:gd name="adj1" fmla="val 50000"/>
                            <a:gd name="adj2" fmla="val 57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75pt;margin-top:21.05pt;width:46.75pt;height:20.2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0</wp:posOffset>
                </wp:positionH>
                <wp:positionV relativeFrom="paragraph">
                  <wp:posOffset>270510</wp:posOffset>
                </wp:positionV>
                <wp:extent cx="571500" cy="228600"/>
                <wp:effectExtent l="123190" t="0" r="787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940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55pt;margin-top:21.25pt;width:44.95pt;height:17.95pt;flip:y;mso-wrap-style:none;v-text-anchor:middle;rotation:31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⑦+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入围投标人名单不足3个的，报招标领导小组同意采用其它方式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107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⑦+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入围投标人名单不足3个的，报招标领导小组同意采用其它方式进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1028065" cy="49530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⑨商议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项目负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 xml:space="preserve">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7.8pt;width:80.9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⑨商议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项目负责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 xml:space="preserve">人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5525</wp:posOffset>
                </wp:positionH>
                <wp:positionV relativeFrom="paragraph">
                  <wp:posOffset>168910</wp:posOffset>
                </wp:positionV>
                <wp:extent cx="594360" cy="257175"/>
                <wp:effectExtent l="11430" t="5080" r="1079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4360" cy="257040"/>
                        </a:xfrm>
                        <a:prstGeom prst="rightArrow">
                          <a:avLst>
                            <a:gd name="adj1" fmla="val 50000"/>
                            <a:gd name="adj2" fmla="val 57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75pt;margin-top:13.25pt;width:46.75pt;height:20.2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1143000" cy="7524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负责完成招标项目的组织实施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9pt;width:89.9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⑿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负责完成招标项目的组织实施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96240</wp:posOffset>
                </wp:positionV>
                <wp:extent cx="1143000" cy="792480"/>
                <wp:effectExtent l="9525" t="10160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⑩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上报分管校领导（确定中标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31.2pt;width:89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⑩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上报分管校领导（确定中标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028065" cy="79248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（12）签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廉政合同和项目经济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9pt;width:80.9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（12）签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/>
                        </w:rPr>
                        <w:t>廉政合同和项目经济合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0" cy="752475"/>
                <wp:effectExtent l="9525" t="1079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13）完成招标项目的文件归档备案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9pt;width:89.9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（13）完成招标项目的文件归档备案工作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792480</wp:posOffset>
                </wp:positionV>
                <wp:extent cx="571500" cy="256540"/>
                <wp:effectExtent l="8255" t="11430" r="50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56680"/>
                        </a:xfrm>
                        <a:prstGeom prst="rightArrow">
                          <a:avLst>
                            <a:gd name="adj1" fmla="val 50000"/>
                            <a:gd name="adj2" fmla="val 5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62.4pt;width:44.95pt;height:20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1028065" cy="75184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5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11）公示中标信息，发放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9pt;width:80.9pt;height:5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（11）公示中标信息，发放中标通知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685800" cy="256540"/>
                <wp:effectExtent l="8890" t="10160" r="50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56680"/>
                        </a:xfrm>
                        <a:prstGeom prst="rightArrow">
                          <a:avLst>
                            <a:gd name="adj1" fmla="val 50000"/>
                            <a:gd name="adj2" fmla="val 66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2.4pt;width:53.95pt;height:20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571500" cy="256540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56680"/>
                        </a:xfrm>
                        <a:prstGeom prst="rightArrow">
                          <a:avLst>
                            <a:gd name="adj1" fmla="val 50000"/>
                            <a:gd name="adj2" fmla="val 5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2.4pt;width:44.95pt;height:20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43000" cy="9048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14）负责完成招标项目的组织实施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2pt;width:89.9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（14）负责完成招标项目的组织实施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91845</wp:posOffset>
                </wp:positionV>
                <wp:extent cx="800100" cy="224155"/>
                <wp:effectExtent l="15240" t="7620" r="50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4280"/>
                        </a:xfrm>
                        <a:prstGeom prst="rightArrow">
                          <a:avLst>
                            <a:gd name="adj1" fmla="val 54954"/>
                            <a:gd name="adj2" fmla="val 13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35pt;width:62.95pt;height:17.6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6-05T16:16:00Z</cp:lastPrinted>
  <dcterms:modified xsi:type="dcterms:W3CDTF">2014-06-05T09:24:00Z</dcterms:modified>
  <cp:revision>6</cp:revision>
  <dc:subject/>
  <dc:title>招标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