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后勤处各科室工作总结和工作计划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七周总结和第八周计划）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0"/>
          <w:szCs w:val="30"/>
        </w:rPr>
        <w:t xml:space="preserve">一、办公室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安排清明节假期值班工作；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跟踪绿化创收经费的协调工作；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组织办理全体员工社会保障卡，已基本完成；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落实“废改立”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联系相关学院，拟定党建创新项目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组织开展</w:t>
      </w:r>
      <w:r>
        <w:rPr>
          <w:rFonts w:eastAsia="仿宋_GB2312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eastAsia="仿宋_GB2312"/>
          <w:b w:val="false"/>
          <w:sz w:val="30"/>
          <w:szCs w:val="30"/>
        </w:rPr>
        <w:t>年度档案立卷归档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拟定处团体活动方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饮食管理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做好食堂日、周检查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完成食堂、澡堂、开水房月检查工作及统计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完成食堂满意率调查意见收集整理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刘处长带队到三峡大学考察学习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食堂外围下水道及周边水泥盖板统计核实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、清明节放假通知，停电通知及科室值班安排送达各食堂、澡堂、开水房，要求做好贮备及安全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做好食堂日、周检查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召开饮食工作会议，进行</w:t>
      </w: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月份月度综合考评，评出优秀食堂并悬挂流动红旗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选派人员到武汉高校学习饮食管理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三、水电科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为全国计算机等级考试保电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配合市林科所改造高压线路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紧固“隆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9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学院线”一处高压设备线夹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安装南区学生公寓一处射灯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其它维修任务和领导交办的临时性工作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安排好清明节值班，确保节日的水电供应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对公共用水用电抄表稽查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维修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8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号学生公寓水管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做好体育学院健美操房电路及灯具更新计划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做好南区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号家属楼网络交换机供电线路整理工作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7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其它报修工作及领导交办的工作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四、监管科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tabs>
          <w:tab w:val="clear" w:pos="420"/>
          <w:tab w:val="left" w:pos="690" w:leader="none"/>
        </w:tabs>
        <w:ind w:firstLine="741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落实和督办创卫通知工作；</w:t>
      </w:r>
    </w:p>
    <w:p>
      <w:pPr>
        <w:pStyle w:val="Normal"/>
        <w:tabs>
          <w:tab w:val="clear" w:pos="420"/>
          <w:tab w:val="left" w:pos="690" w:leader="none"/>
        </w:tabs>
        <w:ind w:firstLine="75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监管绿化、交通车运行检查；</w:t>
      </w:r>
    </w:p>
    <w:p>
      <w:pPr>
        <w:pStyle w:val="Normal"/>
        <w:tabs>
          <w:tab w:val="clear" w:pos="420"/>
          <w:tab w:val="left" w:pos="690" w:leader="none"/>
        </w:tabs>
        <w:ind w:firstLine="75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落实绿化交接手续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了行政楼空调排水管的维修报批；</w:t>
      </w:r>
    </w:p>
    <w:p>
      <w:pPr>
        <w:pStyle w:val="Normal"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图书馆空调维修报批；</w:t>
      </w:r>
    </w:p>
    <w:p>
      <w:pPr>
        <w:pStyle w:val="Normal"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落实创卫督办通报；</w:t>
      </w:r>
    </w:p>
    <w:p>
      <w:pPr>
        <w:pStyle w:val="Normal"/>
        <w:ind w:firstLine="750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 xml:space="preserve">、隆尤路遗留问题督办协商。  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五、维修科</w:t>
      </w:r>
    </w:p>
    <w:p>
      <w:pPr>
        <w:pStyle w:val="Normal"/>
        <w:widowControl/>
        <w:rPr>
          <w:rFonts w:ascii="仿宋_GB2312" w:hAnsi="仿宋_GB2312" w:eastAsia="仿宋_GB2312" w:cs="宋体;SimSun"/>
          <w:bCs w:val="fals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kern w:val="0"/>
          <w:sz w:val="30"/>
          <w:szCs w:val="30"/>
        </w:rPr>
        <w:t>上周工作总结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维修了花房护栏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人才房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8#114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进行了维修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修补了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卧龙出山周边损坏大理石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验收了机械与汽车工程学院操作大厅改造工程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草拟了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个招标文件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北区公寓屋面防水及大学生健康咨询、老干处屋面防水正在进行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根据安排对南区公寓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7#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楼加装了防护网等。</w:t>
      </w:r>
    </w:p>
    <w:p>
      <w:pPr>
        <w:pStyle w:val="Normal"/>
        <w:widowControl/>
        <w:rPr>
          <w:rFonts w:ascii="仿宋_GB2312" w:hAnsi="仿宋_GB2312" w:eastAsia="仿宋_GB2312" w:cs="宋体;SimSun"/>
          <w:bCs w:val="fals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kern w:val="0"/>
          <w:sz w:val="30"/>
          <w:szCs w:val="30"/>
        </w:rPr>
        <w:t>本周工作计划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做好节日值班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签订两个改造、装修合同并做好施工现场管理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组织对化学院通风系统进行复查；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、拆除并安装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4#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教学楼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0"/>
          <w:szCs w:val="30"/>
        </w:rPr>
        <w:t>504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0"/>
          <w:szCs w:val="30"/>
        </w:rPr>
        <w:t>教室桌椅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六、物资材料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材料采购与管理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绿化养护工作：绿化修剪、防虫防病、除杂草（向纵深处梳理、发展）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绿化新建工程（北区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8#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居民路山坡、球场周边）预算已经立项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巩固创卫成果，对已经播种了的绿化区域要每天巡回检查、加强管理，确保播种后成活率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做好材料采购与管理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绿化养护工作：完成第二遍绿化修剪、防虫防病、除杂草（向纵深处梳理、发展）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绿化新建工程（北区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8#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居民路山坡、球场周边）预算送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经营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治理游散摊点（学术中心摆摊及江老三）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治理门面房经营秩序（处理出店经营行为）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完成省“创卫”检查和城管月检查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完成流动人员计划生育登记上报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签订到期合同，收缴租赁金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做好超市月考核考评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继续配合隆中城管，做好“创卫”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房产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中原路校区</w:t>
      </w:r>
      <w:r>
        <w:rPr>
          <w:rFonts w:eastAsia="仿宋_GB2312" w:ascii="仿宋_GB2312" w:hAnsi="仿宋_GB2312"/>
          <w:b w:val="false"/>
          <w:sz w:val="30"/>
          <w:szCs w:val="30"/>
        </w:rPr>
        <w:t>5#</w:t>
      </w:r>
      <w:r>
        <w:rPr>
          <w:rFonts w:ascii="仿宋_GB2312" w:hAnsi="仿宋_GB2312" w:eastAsia="仿宋_GB2312"/>
          <w:b w:val="false"/>
          <w:sz w:val="30"/>
          <w:szCs w:val="30"/>
        </w:rPr>
        <w:t>家属住宅楼屋面漏水进行了实地考察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接待违规住房人员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人，并将这些人员的情况，一一记载拟报处领导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落实了人才用房。去年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套，今年已分配</w:t>
      </w: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套人才用房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中原路校区与丹管局土地证事宜进行多次咨询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一年两季春、秋白蚁防治工作已启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进一步落实违规住房人员情况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对春季白蚁防治工作进行现场观察，并作好拍摄和记载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对中原路校区土地证事宜经过多次的了解，按处领导的要求，拿出路经图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九、质量监控科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周工作总结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完成了对各科室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份综合工作状况的检查考评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完成了化学院和机汽学院两个工程维修项目的招标工作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周工作计划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制订医学院实验中心改造工程招标路径图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完成医学院实验中心改造工程招标项目的前期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0:00Z</dcterms:created>
  <dc:creator>微软中国</dc:creator>
  <dc:description/>
  <cp:keywords/>
  <dc:language>en-US</dc:language>
  <cp:lastModifiedBy>微软中国</cp:lastModifiedBy>
  <cp:lastPrinted>2014-04-08T10:50:00Z</cp:lastPrinted>
  <dcterms:modified xsi:type="dcterms:W3CDTF">2014-04-08T02:50:00Z</dcterms:modified>
  <cp:revision>44</cp:revision>
  <dc:subject/>
  <dc:title>下周工作计划</dc:title>
</cp:coreProperties>
</file>