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隶书" w:hAnsi="隶书" w:eastAsia="隶书" w:cs="宋体;SimSun"/>
          <w:sz w:val="140"/>
          <w:szCs w:val="140"/>
        </w:rPr>
      </w:pPr>
      <w:r>
        <w:rPr>
          <w:rFonts w:eastAsia="隶书" w:cs="宋体;SimSun" w:ascii="隶书" w:hAnsi="隶书"/>
          <w:sz w:val="140"/>
          <w:szCs w:val="140"/>
        </w:rPr>
      </w:r>
    </w:p>
    <w:p>
      <w:pPr>
        <w:pStyle w:val="Normal"/>
        <w:spacing w:lineRule="auto" w:line="360" w:before="156" w:after="156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第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期（总第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期）</w:t>
      </w:r>
    </w:p>
    <w:p>
      <w:pPr>
        <w:pStyle w:val="Normal"/>
        <w:spacing w:lineRule="auto" w:line="360" w:before="468" w:after="0"/>
        <w:ind w:right="218" w:firstLine="41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北文理学院后勤集团办公室编印　　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440" w:before="468" w:after="0"/>
        <w:ind w:left="363" w:right="315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编者按：</w:t>
      </w:r>
      <w:r>
        <w:rPr>
          <w:rFonts w:ascii="宋体;SimSun" w:hAnsi="宋体;SimSun" w:cs="宋体;SimSun"/>
          <w:sz w:val="24"/>
        </w:rPr>
        <w:t>后勤改革的重要目的之一，就是要改变后勤人浮于事，缺乏工作激情，“干多干少一个样，干与不干钱不少”的状况，真正解放思想，转变观念，融入角色，组建充满活力的后勤队伍，推动后勤工作良性运转，科学发展。徐加芝、周光琴、田华清三名员工，从原来物业公司的管理岗位主动申请到后勤一线从事卫生保洁工作，实现了从“指挥员”向“战斗员”的角色转变。她们脚踏实地，甘于平凡，敬业爱岗，无私奉献，展示了求真务实，团结协作的后勤职工形象和昂扬向上的精神风貌。广大后勤员工应以她们三人为榜样，勤勤恳恳，认认真真做好本职工作，在平凡的工作岗位上创造不平凡的业绩，为集团的发展，学校创大贡献自己的力量！</w:t>
      </w:r>
    </w:p>
    <w:p>
      <w:pPr>
        <w:pStyle w:val="Normal"/>
        <w:spacing w:before="780" w:after="0"/>
        <w:jc w:val="center"/>
        <w:rPr/>
      </w:pPr>
      <w:r>
        <w:rPr>
          <w:b/>
          <w:bCs/>
          <w:sz w:val="36"/>
          <w:szCs w:val="36"/>
        </w:rPr>
        <w:t>脚踏实地　甘于平凡　倾心付出　默默奉献</w:t>
      </w:r>
    </w:p>
    <w:p>
      <w:pPr>
        <w:pStyle w:val="Normal"/>
        <w:spacing w:before="0" w:after="156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后勤集团行政办公楼物业保洁团队先进事迹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加芝，女，现年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岁，</w:t>
      </w:r>
      <w:r>
        <w:rPr>
          <w:rFonts w:eastAsia="仿宋_GB2312" w:ascii="仿宋_GB2312" w:hAnsi="仿宋_GB2312"/>
          <w:sz w:val="32"/>
          <w:szCs w:val="32"/>
        </w:rPr>
        <w:t>2001</w:t>
      </w:r>
      <w:r>
        <w:rPr>
          <w:rFonts w:ascii="仿宋_GB2312" w:hAnsi="仿宋_GB2312" w:eastAsia="仿宋_GB2312"/>
          <w:sz w:val="32"/>
          <w:szCs w:val="32"/>
        </w:rPr>
        <w:t>年参加工作至今先后从事公寓门值、保洁员、宿舍管理员等工作；周光琴，女，现年</w:t>
      </w:r>
      <w:r>
        <w:rPr>
          <w:rFonts w:eastAsia="仿宋_GB2312" w:ascii="仿宋_GB2312" w:hAnsi="仿宋_GB2312"/>
          <w:sz w:val="32"/>
          <w:szCs w:val="32"/>
        </w:rPr>
        <w:t>47</w:t>
      </w:r>
      <w:r>
        <w:rPr>
          <w:rFonts w:ascii="仿宋_GB2312" w:hAnsi="仿宋_GB2312" w:eastAsia="仿宋_GB2312"/>
          <w:sz w:val="32"/>
          <w:szCs w:val="32"/>
        </w:rPr>
        <w:t>岁，</w:t>
      </w:r>
      <w:r>
        <w:rPr>
          <w:rFonts w:eastAsia="仿宋_GB2312" w:ascii="仿宋_GB2312" w:hAnsi="仿宋_GB2312"/>
          <w:sz w:val="32"/>
          <w:szCs w:val="32"/>
        </w:rPr>
        <w:t>2001</w:t>
      </w:r>
      <w:r>
        <w:rPr>
          <w:rFonts w:ascii="仿宋_GB2312" w:hAnsi="仿宋_GB2312" w:eastAsia="仿宋_GB2312"/>
          <w:sz w:val="32"/>
          <w:szCs w:val="32"/>
        </w:rPr>
        <w:t>年参加工作至今先后从事公寓门值、保洁员、宿舍管理员等工作；田华清，女，现年</w:t>
      </w:r>
      <w:r>
        <w:rPr>
          <w:rFonts w:eastAsia="仿宋_GB2312" w:ascii="仿宋_GB2312" w:hAnsi="仿宋_GB2312"/>
          <w:sz w:val="32"/>
          <w:szCs w:val="32"/>
        </w:rPr>
        <w:t>47</w:t>
      </w:r>
      <w:r>
        <w:rPr>
          <w:rFonts w:ascii="仿宋_GB2312" w:hAnsi="仿宋_GB2312" w:eastAsia="仿宋_GB2312"/>
          <w:sz w:val="32"/>
          <w:szCs w:val="32"/>
        </w:rPr>
        <w:t>岁，</w:t>
      </w:r>
      <w:r>
        <w:rPr>
          <w:rFonts w:eastAsia="仿宋_GB2312" w:ascii="仿宋_GB2312" w:hAnsi="仿宋_GB2312"/>
          <w:sz w:val="32"/>
          <w:szCs w:val="32"/>
        </w:rPr>
        <w:t>1994</w:t>
      </w:r>
      <w:r>
        <w:rPr>
          <w:rFonts w:ascii="仿宋_GB2312" w:hAnsi="仿宋_GB2312" w:eastAsia="仿宋_GB2312"/>
          <w:sz w:val="32"/>
          <w:szCs w:val="32"/>
        </w:rPr>
        <w:t>年参加工作至今一直在食堂工作。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集团成立后，她们三人主动申请到卫生保洁一线，组成保洁团队，承担了代表学校形象，展现学校风貌的行政办公楼的卫生保洁工作。半年多来，她们恪尽职守，甘于奉献，始终坚持“勤勤恳恳做事，本本分分做人”的行为准则，用自己的实际行动践行着“以人为本，至诚服务，创新发展”的后勤服务理念，赢得了行政办公楼领导和同事们的广泛赞誉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支持改革，义无反顾投身一线工作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在到行政楼从事保洁工作之前，徐加芝和周光琴多年来一直作为托管人员在学生公寓物业公司，由公司负责其工作安排及日常管理，当时她们担任公寓楼栋管理员，主要负责处理女生公寓楼的日常管理事务，很多事情基本上不用亲自动手，只需指挥外聘员工好好干活就行了。田华清之前一直在外包食堂从事勤杂工作，很少参加过学校的各种活动或会议。当时她们共同的感觉是：工作虽然相对轻松，内心深处总有漂泊不定，找不到家的感觉”。 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后勤集团成立后，集团打破原有的纯社会化的管理模式，采取与企业合作的方式，共同承担学校物业管理任务。原托管员工纳入集团统一管理，派驻部分员工到物业公司从事具体工作，一方面学习物业公司先进管理经验和管理方法，另一方面直接参与物业公司一线的管理与具体工作，实现集团与物业公司的合作共赢。面对改革新形势，她们没有抱怨，没有退缩，而是主动站出来承担了行政楼物业保洁工作，亲自从事后勤一线卫生保洁工作，以实际行动支持改革，投身改革。现在，她们常说：“改革后模式的转变，我们有种回到娘家的感觉，工作起来更有干劲，更有激情了！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不求夸赞，但求不给学校丢脸面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行政楼作为学校的重要办公区域，是学校的“脸面”，保洁工作要求更高、更细、更精，容不得一丝马虎。保洁员每天要赶在其他工作人员上班前先把自己的保洁区打扫一遍，行政楼的工作人员上班后再进行一次细致打扫，不停地循环保洁。每天行政楼卫生至少要打扫三到四遍，遇上开会或重要活动时，保洁次数和难度也会相应增加，每天这样循环往复，而就是这样在常人看起来枯燥而又单调，既耗费体力又耗费时间的工作，她们却日复一日周而复始的做着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时间长了，她们早已有了一套属于自己的“工作经验”和“工作技巧”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卫生间和开水房是每天最容易脏的地方，是“重点保护区域”；角落脏的不容易清理，要用清洁球才能擦干净；玻璃下面手够不着的地方要用拖把蹭。徐加芝常说：“在后勤做的每一件事儿，我告诉自己都要认认真真的做，力求做到最好，但是做这些并不是为了得到夸赞，只求对得起自己的良心，不给学校丢脸面。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工作细致，真心实意干实事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刚接手行政楼的保洁工作时，由于以前的保洁没有做过楼顶露天平台的卫生，所以楼顶特别难打扫，在她们共同努力下将所有的挡雨板和楼顶打扫的干干净净。在行政楼做保洁半年多，她们将行政楼保洁工作所有细枝末节都摸得一清二楚：哪个地方最容易脏，每天要多清洁几次；哪个地方不容易脏，每天要保证擦几次；哪个角落的污渍不容易除掉，每天花费更长的时间……这些小细节，她们都烂熟于心。周光琴说：“每次看到有脏的地方，我就要马上去把它打扫干净，不然总感觉心里不踏实。”田华清说：“我们只是踏踏实实的做好自己的本职工作而已，我们觉得清洁工作是最简单的工作，虽然不能直接为后勤的改革发展做出贡献，但是我们打扫的行政楼也是学校的脸面，我们一定将行政楼的卫生打扫干净，不给后勤集团找麻烦，不拖集团改革的后腿”。这简单质朴的语言，却是行政楼保洁团队的真实写照：</w:t>
      </w:r>
      <w:r>
        <w:rPr>
          <w:rFonts w:ascii="仿宋_GB2312" w:hAnsi="仿宋_GB2312" w:eastAsia="仿宋_GB2312"/>
          <w:sz w:val="32"/>
          <w:szCs w:val="32"/>
        </w:rPr>
        <w:t>简单的事情重复做，重复的事情用心做</w:t>
      </w:r>
      <w:r>
        <w:rPr>
          <w:rFonts w:ascii="仿宋_GB2312" w:hAnsi="仿宋_GB2312" w:eastAsia="仿宋_GB2312"/>
          <w:sz w:val="32"/>
          <w:szCs w:val="32"/>
        </w:rPr>
        <w:t>！她们用自己的一份真心、一份诚心、一份责任心努力践行着集团人的服务承诺！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Style w:val="Asktitle2"/>
          <w:rFonts w:ascii="华文仿宋" w:hAnsi="华文仿宋" w:eastAsia="华文仿宋" w:cs="Arial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347345</wp:posOffset>
                </wp:positionV>
                <wp:extent cx="5457825" cy="9525"/>
                <wp:effectExtent l="635" t="9525" r="635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5796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27.35pt" to="431.1pt,28.05pt" ID="直接连接符 1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left="1279" w:right="357" w:hanging="960"/>
        <w:rPr/>
      </w:pPr>
      <w:r>
        <w:rPr>
          <w:rFonts w:ascii="仿宋_GB2312" w:hAnsi="仿宋_GB2312" w:cs="仿宋_GB2312" w:eastAsia="仿宋_GB2312"/>
          <w:sz w:val="32"/>
          <w:szCs w:val="32"/>
        </w:rPr>
        <w:t>报送：校领导，审计处，人事处，计财处，后勤与基本建设管理处等相关单位。</w:t>
      </w:r>
    </w:p>
    <w:p>
      <w:pPr>
        <w:pStyle w:val="Normal"/>
        <w:spacing w:lineRule="exact" w:line="48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发：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集团各部门。</w:t>
      </w:r>
    </w:p>
    <w:sectPr>
      <w:footerReference w:type="default" r:id="rId2"/>
      <w:type w:val="nextPage"/>
      <w:pgSz w:w="11906" w:h="16838"/>
      <w:pgMar w:left="1644" w:right="1644" w:gutter="0" w:header="0" w:top="1418" w:footer="1191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sktitle2">
    <w:name w:val="ask-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22:00Z</dcterms:created>
  <dc:creator>微软用户</dc:creator>
  <dc:description/>
  <cp:keywords/>
  <dc:language>en-US</dc:language>
  <cp:lastModifiedBy>微软用户</cp:lastModifiedBy>
  <cp:lastPrinted>2015-04-03T10:08:00Z</cp:lastPrinted>
  <dcterms:modified xsi:type="dcterms:W3CDTF">2015-04-03T02:30:00Z</dcterms:modified>
  <cp:revision>47</cp:revision>
  <dc:subject/>
  <dc:title>2014年是学校改革攻坚年，学校教学改革、人事改革、后勤改革三大改革全面启动，6月30日后勤集团正式成立，7月份后勤改革全面铺开</dc:title>
</cp:coreProperties>
</file>