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14</w:t>
      </w:r>
      <w:r>
        <w:rPr>
          <w:rFonts w:ascii="宋体;SimSun" w:hAnsi="宋体;SimSun" w:cs="宋体;SimSun"/>
          <w:b/>
          <w:sz w:val="40"/>
          <w:szCs w:val="40"/>
        </w:rPr>
        <w:t>年春节及寒假工作安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春节及寒假工作安排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寒假开始，全日制普通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报到注册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正式上课，后勤处全体员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正式上班。为确保假前、假期、开学前后勤各项工作正常运转，结合我处实际，现将相关工作安排如下：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办公室</w:t>
      </w:r>
    </w:p>
    <w:p>
      <w:pPr>
        <w:pStyle w:val="Normal"/>
        <w:ind w:firstLine="64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假期全处值班安排及督查工作，确保假期后勤各项工作正常运转。</w:t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及时掌握学校动态，做好上传下达工作。</w:t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各科室做好服务，及时协调推进各项工作进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助处领导做好后勤改革的规划和设计，完善后勤改革方案。</w:t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确保信息畅通，随叫随到，配合做好应急事件的处理工作。</w:t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二、质量监控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对各科室的考核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业绩津贴年终发放部分的核算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需要做好部分项目寒假招标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水电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假期水电运行维护工作。寒假前对全校水电管网特别是户外管网进行一次全面筛查，完善防冻保暖等保护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校园水电管理应急预案，确保师生假期的水电保障服务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饮食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食堂假期值班工作安排，并及时告知师生知晓，确保部分在校师生的饮食安全及保障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前做好开学前的准备工作，确保开学时各食堂正常运转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监管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假期通勤车安排，调整优化运行线路及班次并及时告知师生知晓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假期值班安排，确保假期物业等各项服务保障工作有序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督促落实各物业公司做好假期物业检修并确保辖区财产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一步健全突发事件应急处置预案，及早做好应对冰冻雨雪等灾害性天气的各项准备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物资材料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突发性工作的材料供应及仓库材料的安全管理工作，保障各项维修材料供给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32"/>
          <w:szCs w:val="32"/>
        </w:rPr>
        <w:t>维修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配合财务部门做好今年维修合同款的拨付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理好化科院维修项目及其他项目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安排做好原新华书店及办公区办公用房改造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房产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做好周转房的清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周转房、房改房的公共维修部分及时报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人才房分配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经营科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门面房的安全宣传和检查工作，确保假期门面房消防及财产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合隆中城管做好假期校园环境治理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值班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科室根据工作实际做好值班安排，确保假期及学生开学前后的后勤保障工作，值班安排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报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值班人员要坚守岗位，认真履行职责，做好值班及交接班记录。对当班期间发生的突发事件，应第一时间处理并及时上级领导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值班人员要确保信息畅通，随时掌握工作动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后勤与基本建设管理处</w:t>
      </w:r>
    </w:p>
    <w:p>
      <w:pPr>
        <w:pStyle w:val="Normal"/>
        <w:ind w:left="4628" w:firstLine="1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7:00Z</dcterms:created>
  <dc:creator>雨林木风</dc:creator>
  <dc:description/>
  <cp:keywords/>
  <dc:language>en-US</dc:language>
  <cp:lastModifiedBy>微软用户</cp:lastModifiedBy>
  <dcterms:modified xsi:type="dcterms:W3CDTF">2014-01-17T01:51:00Z</dcterms:modified>
  <cp:revision>209</cp:revision>
  <dc:subject/>
  <dc:title>关于做好2012年寒假假前及假期 有关工作的通知</dc:title>
</cp:coreProperties>
</file>