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后勤处各科室工作总结和工作计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五周总结和第六周计划）</w:t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一、办公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汇总目标责任书并经分管处领导签字确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拟定“假如我是服务对象”为主题的后勤接待日活动方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完善后勤与基建处</w:t>
      </w:r>
      <w:r>
        <w:rPr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Fonts w:ascii="仿宋_GB2312" w:hAnsi="仿宋_GB2312" w:eastAsia="仿宋_GB2312"/>
          <w:b w:val="false"/>
          <w:sz w:val="32"/>
          <w:szCs w:val="32"/>
        </w:rPr>
        <w:t>年工作要点、《电梯管理办法》（拟上处长办公会后下文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起草清理全校经营服务合同的通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、清理待报废资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sz w:val="32"/>
          <w:szCs w:val="32"/>
        </w:rPr>
        <w:t>、上报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月份重点工作完成情况及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份工作重点至校办和作风效能办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、拟定了科室及个人能力提升计划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组织安排学校审计、计财、人事等相关部门后勤改革方案进一步优化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组织安排各科室目标责任书签订仪式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筹划后勤接待日活动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拟定支部党建创新方案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、跟踪绿化创收经费的协调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饮食管理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做好食堂日、周检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在凤雏、致远、翠园、金色实施优质米饭收费工作，价格为</w:t>
      </w:r>
      <w:r>
        <w:rPr>
          <w:rFonts w:eastAsia="仿宋_GB2312" w:ascii="仿宋_GB2312" w:hAnsi="仿宋_GB2312"/>
          <w:b w:val="false"/>
          <w:sz w:val="32"/>
          <w:szCs w:val="32"/>
        </w:rPr>
        <w:t>0.3</w:t>
      </w:r>
      <w:r>
        <w:rPr>
          <w:rFonts w:ascii="仿宋_GB2312" w:hAnsi="仿宋_GB2312" w:eastAsia="仿宋_GB2312"/>
          <w:b w:val="false"/>
          <w:sz w:val="32"/>
          <w:szCs w:val="32"/>
        </w:rPr>
        <w:t>元每</w:t>
      </w:r>
      <w:r>
        <w:rPr>
          <w:rFonts w:eastAsia="仿宋_GB2312" w:ascii="仿宋_GB2312" w:hAnsi="仿宋_GB2312"/>
          <w:b w:val="false"/>
          <w:sz w:val="32"/>
          <w:szCs w:val="32"/>
        </w:rPr>
        <w:t>100</w:t>
      </w:r>
      <w:r>
        <w:rPr>
          <w:rFonts w:ascii="仿宋_GB2312" w:hAnsi="仿宋_GB2312" w:eastAsia="仿宋_GB2312"/>
          <w:b w:val="false"/>
          <w:sz w:val="32"/>
          <w:szCs w:val="32"/>
        </w:rPr>
        <w:t>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完成食堂拟报废固定资产报表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周四疾控中心为食堂员工进行了体检，共</w:t>
      </w:r>
      <w:r>
        <w:rPr>
          <w:rFonts w:eastAsia="仿宋_GB2312" w:ascii="仿宋_GB2312" w:hAnsi="仿宋_GB2312"/>
          <w:b w:val="false"/>
          <w:sz w:val="32"/>
          <w:szCs w:val="32"/>
        </w:rPr>
        <w:t>139</w:t>
      </w:r>
      <w:r>
        <w:rPr>
          <w:rFonts w:ascii="仿宋_GB2312" w:hAnsi="仿宋_GB2312" w:eastAsia="仿宋_GB2312"/>
          <w:b w:val="false"/>
          <w:sz w:val="32"/>
          <w:szCs w:val="32"/>
        </w:rPr>
        <w:t>人参加了此次体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、联系疾控中心杨主任下周五为全校饮食从业人员进行培训。</w:t>
      </w:r>
    </w:p>
    <w:p>
      <w:pPr>
        <w:pStyle w:val="Normal"/>
        <w:spacing w:lineRule="exact" w:line="5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做好食堂日、周检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周三下午食堂、澡堂、开水房月检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周二、四进行食堂满意率调查及师生意见收集整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周五中午疾控中心杨主任为全校饮食从业人员进行业务培训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三、水电管理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检修了理工学院专用教室灯具；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维修了山上两处主水管；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整理了配电间内务；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邀请了专业公司对学生公寓安装空调进行了实地踏勘；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对卧龙区教学区配电进行了论证并上报学院；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完成了领导交办的其它任务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对全校水电管线进行一次大检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对市林科所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日高压线改造再次进行疏理，确保做到万无一失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出具学生公寓安装空调初始方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收集整理我校部分低压配电升级改造所需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完成了其它临时报修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整理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—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月份水电回收数据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四、监管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上周工作总结</w:t>
      </w:r>
    </w:p>
    <w:p>
      <w:pPr>
        <w:pStyle w:val="Normal"/>
        <w:tabs>
          <w:tab w:val="clear" w:pos="420"/>
          <w:tab w:val="left" w:pos="675" w:leader="none"/>
        </w:tabs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完成了隆尤路树木补偿款结算到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监管物业对教室的维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检查行政楼空调保养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物业教室检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物业交通车运行检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行政楼空调维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完成市创卫办督办通知第【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40046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】号文件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五、维修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维修了办公楼楼顶解决漏水问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正在改造校医院的观察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改造了美术学院改造雕塑室的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办理了文学院教室改造的验收手续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维修医学院地下室漏水事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维修百宁超市前的围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维修大学生心理咨询中心漏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维修老干处漏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办理分子实验室改造、化学院实验室改造、南区围墙维修等相关手续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六、物资材料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材料采购与管理工作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绿化养护工作：春季修剪、防虫防病、除杂草（行政楼周边区域已经完成）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巩固创卫工作，继续处理铲除的菜地（开挖、荡平整理），测待播种面积、计播种量；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新建绿化工程（北区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8#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居民路山坡、球场周边）方案研究、确定、预算书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做好材料采购与管理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绿化养护工作：（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）购买剪草机两台、割灌机一台及其他工具；（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）购买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月前后开花的花卉种子；                                             （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）春季修剪、防虫防病、除杂草（淡泊湖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完成绿化新建工程（北区</w:t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8#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居民路山坡、球场周边）方案、预（概）算，走程序报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巩固创卫工作，按播种面积、播种量采购草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做好校友会安排的工作、服务工作（采购石头、刻字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三万活动…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经营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校园产品促销的管理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联系派送公务用酒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床上用品的结算与财务部门沟通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处理“苏家德”违建事宜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、办理宁致公司法人等变更事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继续办理宁致公司法人变更事宜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做好超市的月考核考评工作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做好校园“查违、控违、拆违”联动机制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签订到期合同，收缴租赁金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房产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周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送审隆中校区</w:t>
      </w:r>
      <w:r>
        <w:rPr>
          <w:rFonts w:eastAsia="仿宋_GB2312" w:ascii="仿宋_GB2312" w:hAnsi="仿宋_GB2312"/>
          <w:b w:val="false"/>
          <w:sz w:val="32"/>
          <w:szCs w:val="32"/>
        </w:rPr>
        <w:t>2#</w:t>
      </w:r>
      <w:r>
        <w:rPr>
          <w:rFonts w:ascii="仿宋_GB2312" w:hAnsi="仿宋_GB2312" w:eastAsia="仿宋_GB2312"/>
          <w:b w:val="false"/>
          <w:sz w:val="32"/>
          <w:szCs w:val="32"/>
        </w:rPr>
        <w:t>住宅楼房改房公共部分的维修及预算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按处领导清房阅示意见，草拟工作联系函，并送达个人手中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到</w:t>
      </w:r>
      <w:r>
        <w:rPr>
          <w:rFonts w:eastAsia="仿宋_GB2312" w:ascii="仿宋_GB2312" w:hAnsi="仿宋_GB2312"/>
          <w:b w:val="false"/>
          <w:sz w:val="32"/>
          <w:szCs w:val="32"/>
        </w:rPr>
        <w:t>N2</w:t>
      </w:r>
      <w:r>
        <w:rPr>
          <w:rFonts w:ascii="仿宋_GB2312" w:hAnsi="仿宋_GB2312" w:eastAsia="仿宋_GB2312"/>
          <w:b w:val="false"/>
          <w:sz w:val="32"/>
          <w:szCs w:val="32"/>
        </w:rPr>
        <w:t>教学楼，一一核对落实学院下周计划的用房情况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工作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准备丹管局和中原路校区门面房土地证的相关资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更新</w:t>
      </w:r>
      <w:r>
        <w:rPr>
          <w:rFonts w:eastAsia="仿宋_GB2312" w:ascii="仿宋_GB2312" w:hAnsi="仿宋_GB2312"/>
          <w:b w:val="false"/>
          <w:sz w:val="32"/>
          <w:szCs w:val="32"/>
        </w:rPr>
        <w:t>N2</w:t>
      </w:r>
      <w:r>
        <w:rPr>
          <w:rFonts w:ascii="仿宋_GB2312" w:hAnsi="仿宋_GB2312" w:eastAsia="仿宋_GB2312"/>
          <w:b w:val="false"/>
          <w:sz w:val="32"/>
          <w:szCs w:val="32"/>
        </w:rPr>
        <w:t>教学楼用房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接待违规租户的咨询，并做好解释登记工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九、质量监控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周工作总结</w:t>
      </w:r>
    </w:p>
    <w:p>
      <w:pPr>
        <w:pStyle w:val="Normal"/>
        <w:tabs>
          <w:tab w:val="clear" w:pos="420"/>
          <w:tab w:val="left" w:pos="630" w:leader="none"/>
        </w:tabs>
        <w:spacing w:lineRule="exact" w:line="58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完成了学校划拨后勤经费和后勤上交学校经费的统计上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组织全科人员学习了我校《机关首接负责制》、《机关限时办结制》和《机关作风效能建设考评办法》等相关文件，制定了科室能力提升计划和个人能力提升计划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、督促各科室学习了我校关于机关作风效能建设的相关文件，并督促各科分别制定了本科室能力提升计划和个人能力提升计划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bCs w:val="false"/>
          <w:sz w:val="32"/>
          <w:szCs w:val="32"/>
        </w:rPr>
        <w:t>本周工作计划</w:t>
      </w:r>
    </w:p>
    <w:p>
      <w:pPr>
        <w:pStyle w:val="Normal"/>
        <w:tabs>
          <w:tab w:val="clear" w:pos="420"/>
          <w:tab w:val="left" w:pos="645" w:leader="none"/>
        </w:tabs>
        <w:spacing w:lineRule="exact" w:line="58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把后勤处和各科室及全处职工的</w:t>
      </w:r>
      <w:r>
        <w:rPr>
          <w:rFonts w:ascii="仿宋_GB2312" w:hAnsi="仿宋_GB2312" w:cs="宋体;SimSun" w:eastAsia="仿宋_GB2312"/>
          <w:b w:val="false"/>
          <w:bCs w:val="false"/>
          <w:sz w:val="32"/>
          <w:szCs w:val="32"/>
        </w:rPr>
        <w:t>能力提升计划收集整理并装订成册，做好学校作风效能办来我处的迎检工作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8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对校园环境进行一次检查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做好两项工程的招投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0:00Z</dcterms:created>
  <dc:creator>微软中国</dc:creator>
  <dc:description/>
  <cp:keywords/>
  <dc:language>en-US</dc:language>
  <cp:lastModifiedBy>微软用户</cp:lastModifiedBy>
  <cp:lastPrinted>2014-03-24T08:26:00Z</cp:lastPrinted>
  <dcterms:modified xsi:type="dcterms:W3CDTF">2014-03-24T00:56:00Z</dcterms:modified>
  <cp:revision>25</cp:revision>
  <dc:subject/>
  <dc:title>下周工作计划</dc:title>
</cp:coreProperties>
</file>