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集团五月份重点工作安排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集团重点工作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推进质量建设年活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罗华国、冯华东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准备暑期到期合同的有关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罗华国、曾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开展“加强责任心”教育实践活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刘先和、张敏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各部门工作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办公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继续推进规范化建设（工作台账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规范“微后勤”管理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修订考核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财务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拟定开展一次业务培训（收银员技能培训，财务系统操作培训、财务理论知识培训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规范财务预算管理，严格规范报账流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关注营改增政策，确保纳税工作的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资产清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拿出省厅食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决算报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饮食管理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组织中心员工学习“三公经费”管理办法，加强本部门“三公经费”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拟定开展一次业务培训计划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组织中心员工、食堂员工进行一次趣味文体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外卖配送管理工作，进一步做好整治非法外卖及规范食堂外卖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校园管理中心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加强非标准住房管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加大创收力度，对未交、拖欠房租和教室场馆租用费用的进行催交、清收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配合学校、爱卫会做好灭蝇、除害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组织本部门员工到其他高校学习物业管理技能，提高物业管理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校园物业交接后续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商贸与市场管理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床上用品的前期准备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“凤雏家园”亮化工程及店面招牌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与学工处对接，做好数字化迎新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与安捷驾校遗留问题、治理外卖发生的纠纷遗留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组织部门例会，进一步研讨质量建设年规范计划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学生公寓物业管理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毕业生离校的前期准备工作，确保毕业生离校井然有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对丹田物业公司的考核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质量建设年周规范项目的督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学生超用电费的收取和上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开水、热水的投诉、维修受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做好公寓物业交接后续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工程维修及水电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助后勤处做好学校电力增容（二期）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本部门员工学习部门目标责任书、党风廉政建设责任书、安全稳定目标责任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全校水电计量进行一次巡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文化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积极做好毕业生纪念品联系定制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九）绿化公司</w:t>
      </w:r>
    </w:p>
    <w:p>
      <w:pPr>
        <w:pStyle w:val="Normal"/>
        <w:spacing w:lineRule="exact" w:line="520"/>
        <w:ind w:right="13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做好绿化养护管理工作。</w:t>
      </w:r>
    </w:p>
    <w:p>
      <w:pPr>
        <w:pStyle w:val="Normal"/>
        <w:spacing w:lineRule="exact" w:line="520"/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并落实规范标准，做好本年度质量建设标准计划书。</w:t>
      </w:r>
    </w:p>
    <w:p>
      <w:pPr>
        <w:pStyle w:val="Normal"/>
        <w:spacing w:lineRule="exact" w:line="520"/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ascii="仿宋_GB2312" w:hAnsi="仿宋_GB2312" w:cs="宋体;SimSun" w:eastAsia="仿宋_GB2312"/>
          <w:sz w:val="32"/>
          <w:szCs w:val="32"/>
        </w:rPr>
        <w:t>绿化公司注册方案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微软用户</dc:creator>
  <dc:description/>
  <cp:keywords/>
  <dc:language>en-US</dc:language>
  <cp:lastModifiedBy>微软用户</cp:lastModifiedBy>
  <cp:lastPrinted>2016-05-03T15:04:00Z</cp:lastPrinted>
  <dcterms:modified xsi:type="dcterms:W3CDTF">2016-05-03T07:17:00Z</dcterms:modified>
  <cp:revision>186</cp:revision>
  <dc:subject/>
  <dc:title>后政发[2013] 8号</dc:title>
</cp:coreProperties>
</file>