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widowControl/>
        <w:spacing w:lineRule="exact" w:line="460" w:before="156" w:after="0"/>
        <w:ind w:left="-8" w:right="-31" w:hanging="49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30"/>
          <w:kern w:val="0"/>
          <w:sz w:val="32"/>
          <w:szCs w:val="32"/>
        </w:rPr>
        <w:t>资产经营管理（有限）公司</w:t>
      </w:r>
      <w:r>
        <w:rPr>
          <w:rFonts w:eastAsia="仿宋_GB2312;仿宋" w:cs="宋体;SimSun" w:ascii="仿宋_GB2312;仿宋" w:hAnsi="仿宋_GB2312;仿宋"/>
          <w:spacing w:val="-30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spacing w:val="-30"/>
          <w:kern w:val="0"/>
          <w:sz w:val="32"/>
          <w:szCs w:val="32"/>
        </w:rPr>
        <w:t>后勤集团办公室</w:t>
      </w:r>
      <w:r>
        <w:rPr>
          <w:rFonts w:ascii="仿宋_GB2312;仿宋" w:hAnsi="仿宋_GB2312;仿宋" w:cs="宋体;SimSun" w:eastAsia="仿宋_GB2312;仿宋"/>
          <w:spacing w:val="-32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spacing w:val="-30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spacing w:val="-30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pacing w:val="-30"/>
          <w:kern w:val="0"/>
          <w:sz w:val="32"/>
          <w:szCs w:val="32"/>
        </w:rPr>
        <w:t>一八年一月二十六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总经理办公会会议纪要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6</w:t>
      </w:r>
      <w:r>
        <w:rPr>
          <w:rFonts w:ascii="仿宋" w:hAnsi="仿宋" w:cs="宋体;SimSun" w:eastAsia="仿宋"/>
          <w:sz w:val="32"/>
          <w:szCs w:val="32"/>
        </w:rPr>
        <w:t>日，资产经营管理（有限）公司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后勤集团总经理储杰在会议室主持召开了总经理办公会，就寒假期间相关工作进行安排布置。现纪要如下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会议要求，各部门要按照学校要求及时做好《高校经济责任审计标准表》填报工作，办公室做好与审计、财务对接工作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会议确定，要克服困难积极做好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度后勤集团职工绩效工资和职工住房公积金发放工作，此项工作由冯华东同志牵头落实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会议要求，各部门要认真落实假期值班工作，积极应对极端恶劣天气，值班工作人员一定要坚守岗位、尽职履责，部门负责人要切实抓好本部门职工值班工作。服务窗口值班人员必须到位，其他人员值班期间不得外出、不得饮酒，确保通讯畅通。参加学校总值班室值班人员必须严格遵守学校的值班规定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会议强调，要进一步加强职工工作纪律教育，全体员工要从思想上高度重视工作纪律的重要性，严格履行请假手续，增强规矩意识、纪律意识。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会议指出，自主经营的项目属腐败风险点，各分管领导应加强风险防控，注重廉政教育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、会议要求，各部门要积极配合后保部、保卫处做好假期安全检查，尤其是水电气，要严格使用规程，人走关闸。会议还研究了其他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5418" w:leader="none"/>
          <w:tab w:val="left" w:pos="7167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席会议：周可卫  冯华东  赵基红</w:t>
      </w:r>
    </w:p>
    <w:p>
      <w:pPr>
        <w:pStyle w:val="Normal"/>
        <w:tabs>
          <w:tab w:val="clear" w:pos="420"/>
          <w:tab w:val="left" w:pos="3780" w:leader="none"/>
          <w:tab w:val="left" w:pos="5418" w:leader="none"/>
          <w:tab w:val="left" w:pos="7167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列席会议：张敏</w:t>
      </w:r>
    </w:p>
    <w:p>
      <w:pPr>
        <w:pStyle w:val="Normal"/>
        <w:tabs>
          <w:tab w:val="clear" w:pos="420"/>
          <w:tab w:val="left" w:pos="3780" w:leader="none"/>
          <w:tab w:val="left" w:pos="5418" w:leader="none"/>
          <w:tab w:val="left" w:pos="7167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记录整理：孙建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120" w:firstLine="1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30"/>
          <w:kern w:val="0"/>
          <w:sz w:val="32"/>
          <w:szCs w:val="32"/>
        </w:rPr>
        <w:t>资产经营管理（有限）公司</w:t>
      </w:r>
      <w:r>
        <w:rPr>
          <w:rFonts w:eastAsia="仿宋_GB2312;仿宋" w:cs="宋体;SimSun" w:ascii="仿宋_GB2312;仿宋" w:hAnsi="仿宋_GB2312;仿宋"/>
          <w:spacing w:val="-30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spacing w:val="-30"/>
          <w:kern w:val="0"/>
          <w:sz w:val="32"/>
          <w:szCs w:val="32"/>
        </w:rPr>
        <w:t>后勤集团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spacing w:val="-3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pacing w:val="-30"/>
          <w:kern w:val="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pacing w:val="-3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pacing w:val="-3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-3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3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3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pacing w:val="-30"/>
          <w:kern w:val="0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bCs/>
      <w:kern w:val="0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4:48:00Z</dcterms:created>
  <dc:creator>微软用户</dc:creator>
  <dc:description/>
  <dc:language>en-US</dc:language>
  <cp:lastModifiedBy>PC</cp:lastModifiedBy>
  <cp:lastPrinted>2015-06-01T08:34:00Z</cp:lastPrinted>
  <dcterms:modified xsi:type="dcterms:W3CDTF">2018-01-27T04:48:00Z</dcterms:modified>
  <cp:revision>2</cp:revision>
  <dc:subject/>
  <dc:title>后政发[2013] 8号</dc:title>
</cp:coreProperties>
</file>