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b/>
          <w:sz w:val="44"/>
          <w:szCs w:val="44"/>
        </w:rPr>
        <w:t>关于印发各科室《工作职责》等制度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制度建设，加快后勤内涵式发展的步伐，全面提升后勤管理水平，后勤与基建处先后多次召开专题会议进行了规章制度“立改废”工作，各科室《工作职责》、《工作规范》及《考核细则》已经处长办公会研究通过，现予印发，请认真落实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：各科室《工作职责》、《工作规范》、《考核细则》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月二十八日</w:t>
      </w:r>
    </w:p>
    <w:p>
      <w:pPr>
        <w:pStyle w:val="Normal"/>
        <w:ind w:right="124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right="1249" w:hanging="0"/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公室工作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协助处领导了解、研究后勤的党务、行政工作，当好处领导的参谋、助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全处性文件、信函的起草、收发、传阅、登记、存档等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协助处领导安排处长办公会、总支会议、干部例会和组织全处性的会议及重要活动，并做好会议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负责处内用餐、用车的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负责处党政印章的使用和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负责处来信、来访的接待、登记、阅处和督办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负责后勤基建处网页建设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珍爱团队声誉，维护团队形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完成领导交办的其他工作。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公室工作规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信息传递，准确及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办文办事，严谨质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协调督办，首接负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档案管理，专业规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印章使用，安全高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综合接待，热情简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文化宣传，服务创建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公室工作考核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办公室工作职责》和《办公室工作规范》，特制定《办公室工作考核细则》，考核实行百分制，奖惩分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上报后勤信息及工作情况不及时，受到学校及上级单位批评，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文件传阅、催办不及时，协调服务不及时，使工作推进受影响，主要责任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次要责任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十三、档案整理不规范，受到学校批评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监控科工作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对各科室重点工作项目的进度和质量进行监督、检查和考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各科室主要工作项目的进度和质量进行监督、检查和考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各科室工作效能、工作状态及工作人员履职状况进行检查和考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对各科室规章制度建设进行督办和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对各科室档案建设和工作台账进行监督和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对各科室考勤制度进行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参与处内工程项目招标会，对项目招标的公正性、合法性进行监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对各科室已完成的重点工作或主要工作进行检查和监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参加各科室小型项目的竣工验收，对竣工项目的质量进行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珍爱团队声誉，维护团队形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完成领导交办的其他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监控科工作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成立“质量监控检查考核工作小组”。质量监控检查考核工作小组定期开展日常检查考核工作，并把检查发现的问题及时通知相关科室进行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制定《综合检查考核表》，考核表由若干项目组成。质量监控检查考核工作小组每月按检查考核表上所列重点项目进度、重点项目质量、主要工作进度、主要工作质量、工作效能、工作状态、工作人员履职状况、节假日值班状况、档案建设、规章制度建设、岗位职责、工作规范、工作台账、科室考勤等内容选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对其进行一次综合检查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综合检查考核时采用计分制，每次检查考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，总共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每个项目检查考核合格者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低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出色完成者每个项目可奖励</w:t>
      </w:r>
      <w:r>
        <w:rPr>
          <w:rFonts w:eastAsia="仿宋_GB2312" w:ascii="仿宋_GB2312" w:hAnsi="仿宋_GB2312"/>
          <w:sz w:val="32"/>
          <w:szCs w:val="32"/>
        </w:rPr>
        <w:t>0.1—0.3</w:t>
      </w:r>
      <w:r>
        <w:rPr>
          <w:rFonts w:ascii="仿宋_GB2312" w:hAnsi="仿宋_GB2312" w:eastAsia="仿宋_GB2312"/>
          <w:sz w:val="32"/>
          <w:szCs w:val="32"/>
        </w:rPr>
        <w:t>分。每月初公布上月综合考核情况。年终把各科室综合检查考核分数汇总起来，再通报各科室本年度综合检查考核获分情况，并且在后勤处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各科室的良好现象进行通报表彰，对不良现象进行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立监督、检查、考评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建立和完善质量监控管理规章制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监控科考核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受到处级、校级、校级以上行政部门表彰奖励的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违反精神文明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违反校</w:t>
      </w:r>
      <w:r>
        <w:rPr>
          <w:rFonts w:ascii="仿宋_GB2312" w:hAnsi="仿宋_GB2312" w:eastAsia="仿宋_GB2312"/>
          <w:sz w:val="32"/>
          <w:szCs w:val="32"/>
        </w:rPr>
        <w:t>纪</w:t>
      </w:r>
      <w:r>
        <w:rPr>
          <w:rFonts w:ascii="仿宋_GB2312" w:hAnsi="仿宋_GB2312" w:eastAsia="仿宋_GB2312"/>
          <w:sz w:val="32"/>
          <w:szCs w:val="32"/>
        </w:rPr>
        <w:t>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发生安全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事故，视影响程度，扣</w:t>
      </w:r>
      <w:r>
        <w:rPr>
          <w:rFonts w:eastAsia="仿宋_GB2312" w:ascii="仿宋_GB2312" w:hAnsi="仿宋_GB2312"/>
          <w:sz w:val="32"/>
          <w:szCs w:val="32"/>
        </w:rPr>
        <w:t>5-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不公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监督，不严格检查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、监督不力，反馈不及时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科工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贯彻执行房屋管理的有关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对学校产权房屋、土地证件管理、资料收集、档案建设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负责房改房公共部分维修、房产过户、协调纠纷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负责人才引进的房源组织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负责租用外单位房屋的组织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负责全校白蚁防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珍爱团队声誉，维护团队形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完成领导交办的其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科工作规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校产权房屋、土地证件资料详实，档案规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校房产信息更新及时，数据统计准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人才房源统筹安排，周转房管理规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对违规使用学校产权房的住户进行清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房改房公用部分维修及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白蚁防治以防为主、专业治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科工作考核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房产科工作职责》和《房产科工作规范》特制定《房产科工作考核细则》考核实行百分制，奖惩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教学、行政办公用房档案详实准确，图纸标准、清楚无误，房产信息统计准确、更新及时，因工作失误造成的影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周转房房屋分配满足需要，严格执行学校《教职工周转房管理办法》，接到投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白蚁防治工作及时治理，治理不及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管科工作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代表学校负责对物业、绿化、通勤车等合同起草、修订、签订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做好物业、绿化、通勤车运行状况的监管工作及代表学校履行合同条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负责处理信息反馈、及时处理师生投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负责学校城管创卫等相关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珍爱团队声誉，维护团队形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完成领导交办的其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管科工作规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制定物业、绿化、通勤车管理办法、考评细则及奖惩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认真执行相关合同条款。依照条款履行监管职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物业、绿化、通勤车运行状况进行日检查、周检查，并建立台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建立考评制度，按月评比，提升服务水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对师生投诉及时处理，耐心解释，做好信息收集及反馈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加大检查、巡查力度，做好记录、走访、回访制度，及时解决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珍爱团队声誉，维护团队形象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管科工作考核细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对教学楼的管理工作不到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导致影响教学工作，发生一起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发生破坏侵占校园绿地及盗伐树木等行为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因通勤车延误，影响学校正常工作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城管及创卫工作受到相关部门表彰或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出现失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五、委托企业服务满意率调查，超出合同要求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低于合同要求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电管理科工作职责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贯彻执行水电管理有关政策、法规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负责管理学校水电供应设施及其运行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负责学校水电改造或安装项目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负责全校水电抄表、收费和支付工作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负责学校水电节能管理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负责学校水电图纸、资料等档案建设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加强从业人员的教育培训，不断提高业务技能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珍爱团队声誉，维护团队形象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完成领导交办的其他工作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电管理科工作规范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水电管理网格化：分片包干，责任到人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水电巡查常态化：每周巡查，覆盖全域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上岗人员持证化：常态教育，提升技能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水电保障值勤化：昼夜值班，首接负责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数据对接零差化：周期抄表，准确无误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日常维护规范化：依规操作，运行可控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电管理科工作考核细则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障学校水电供应，根据《水电管理科工作职责》和《水电管理科工作规范》，特制定《水电管理科工作考核细则》，考核实行百分制，奖惩分明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受到处级、校级、校级以上行政部门表彰奖励的，分别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旷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迟到、早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事假累计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违反精神文明建设有关规定的，每人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违反校纪校规，受到处理的，每人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违反法律法规，受到处理的，每人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因工作失误造成不良影响的，每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工作台账记录不详实，每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发生安全责任事故，视影响程度，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工作落实不够，出现投诉，每项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未按时完成工作任务，每项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水不过天，电不过夜，一次不能完成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水电保障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每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日常维护常态化，维护不到位每点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水电抄表准确，错误一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四、水电节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每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五、政策性节约，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十六、师生满意率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及以上，每浮动一个百分点，相应奖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科工作职责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负责全校日常维修维护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负责收集整理维修相关信息，建立项目维修档案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负责拟定和复核项目维修方案，编制项目经费预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负责拟定项目招标文件，签订施工合同，实施项目建设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负责申报年度维修计划，编制维修年报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负责制定维修相关制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珍爱团队声誉，维护团队形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完成领导交办的其他工作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468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科工作规范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方案设计，科学合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项目立项，手续完备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程估价，全面考虑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现场管理，限时保质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竣工验收，及时到位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服务质量，规范诚挚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分类管理，照章行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立足长效，建章立制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科考核细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促进维修科提高工作效率，调动员工工作热情，认真履行岗位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现公平正义，奖罚分明，结合维修科工作实际，特制定本考核细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内容分共性指标和个性指标，总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全年有未按规定程序办理的事件发生并查实的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全年有工程因质量问题受到处、学校及相关行政部门批评的，每项次分别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全年有腐败行为发生的，每项次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十四、师生满意率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及以上，每浮动一个百分点，相应奖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材料科工作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执行学校关于物资材料管理的有关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及时掌握物资材料市场信息（型号、质量和价格等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障学校维护维修所需的物资材料供应（重点是水电和土建维修方面的材料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做好后勤物资材料、设备的管理（出入库）使用、维修和报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珍爱团队声誉，维护团队形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完成领导交办的其他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材料科工作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三不”：一人不采购、采购人员不验收、使用部门不报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科学确定物资材料年度主供应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市场调研，建立物资材料质量、价格信息体系，建立大宗物资材料市场询价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做好物资材料入库、出库、库存和使用台账，做到账物相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对后勤物资材料使用情况进行跟踪核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材料科工作考核细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学校维修材料供应不及时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材料价格高于市场价格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对使用部门申报的物资材料的质量和数量进行核实，核实不到位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材料管理造成损失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账物不相符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十六、采购报账不及时、不规范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饮食管理科工作职责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贯彻执行《食品安全法》和《学校食堂与学生集体用餐卫生管理规定》等有关法律法规，确保饮食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校园饮食供应，提升饮食服务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学校食堂饮食卫生安全监管，杜绝食物中毒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负责饮食营养管理，实现营养配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负责饮食从业人员卫生状况管理和教育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负责饮食成本管理，严格控制毛利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做好饮食服务管理，高中低档、冷热搭配合理，办好民族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监管锅炉房、开水房、澡堂的水温检测登记，水质化验，水箱清洗，保证正常正点供水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珍爱团队声誉，维护团队形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完成领导交办的其他工作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饮食管理科工作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制定饮食卫生安全管理制度，建立食品卫生安全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周编排主副食表，掌握主副食营养搭配和烹饪制作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立成本核算制度，按月公布账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做好卡机数据备份，防止数据丢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成立学生伙食管理委员会，定期召开会议，听取意见，改进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建立流动红旗制度，按月评比，提升服务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建立食堂“三查”制度，做到日巡查、周点评、月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制订饮食各项操作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制定锅炉房、开水房、澡堂管理制度及安全生产制度。定期对设备设施进行维修、维护、年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锅炉房、开水房、澡堂各项指标按要求达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饮食管理科工作考核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学校师生饮食卫生安全、开水供应、澡堂及锅炉生产安全，根据《饮食管理科工作职责》和《饮食管理科工作规范》，特制定《饮食管理科工作考核细则》，考核实行百分制，奖惩分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制定详细的物资采购、加工、贮存、销售等操作规范，每缺一项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食品卫生安全台账不规范，发现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每学期举办一次饮食从业人员卫生安全知识及业务培训。一次不到位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每月成本核算公布账目不到位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全年毛利率严格控制在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下，超过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销售劣质、腐烂食品，以次充好。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数据丢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师生满意率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及以上，每浮动一个百分点，相应奖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锅炉清洁、维护不到位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锅炉运行日志记载、交接班记录不详实，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水质、开水水温达标、水量充足，一次不到位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特殊岗位持证上岗。一次不到位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管理科工作职责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一、负责学校经营网点的布设、经营合同的起草、签订及日常监管工作。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二、负责校园经营秩序的规范和管理。</w:t>
      </w:r>
    </w:p>
    <w:p>
      <w:pPr>
        <w:pStyle w:val="Normal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宁致科技咨询服务有限公司的日常工作。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四、负责校园市场的开发及经营管理工作。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五、负责从业人员的教育培训和管理工作。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六、负责学校经营性资产使用的安全监管，不得造成资产的流失和浪费。</w:t>
      </w:r>
    </w:p>
    <w:p>
      <w:pPr>
        <w:pStyle w:val="Normal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七、完成上级领导交办的其他工作。</w:t>
      </w:r>
    </w:p>
    <w:p>
      <w:pPr>
        <w:pStyle w:val="Normal"/>
        <w:ind w:firstLine="43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珍爱团队声誉，维护团队形象。</w:t>
      </w:r>
    </w:p>
    <w:p>
      <w:pPr>
        <w:pStyle w:val="Normal"/>
        <w:ind w:firstLine="43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完成领导交办的其他工作。</w:t>
      </w:r>
    </w:p>
    <w:p>
      <w:pPr>
        <w:pStyle w:val="Normal"/>
        <w:ind w:firstLine="43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管理科工作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营管理：依法管理，责任到人，严格考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市场管理：挂牌上岗，台账详实，节假不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场开发：开拓领域，创新品牌，突出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员工管理：坚持培训，内强素质，文明上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团队精神：珍爱荣誉，团结协作，维护形象。</w:t>
      </w:r>
    </w:p>
    <w:p>
      <w:pPr>
        <w:pStyle w:val="Normal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管理科工作考核细则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到处级、校级、校级以上行政部门表彰奖励的，分别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迟到、早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事假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违反精神文明建设有关规定的，每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违反校纪校规，受到处理的，每人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违反法律法规，受到处理的，每人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因工作失误造成不良影响的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台账记录不详实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安全责任事故，视影响程度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落实不够，出现投诉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按时完成工作任务，每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强化游散摊点治理。一次未能及时治理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市场巡查日志记录详实，检查发现一次未做好巡查日志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合同管理详实，年度合同上报及收费无误，一起误差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十四、经营户水电抄表准确，错误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95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十五、房屋租赁收费率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每超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每降低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7:00Z</dcterms:created>
  <dc:creator>微软用户</dc:creator>
  <dc:description/>
  <cp:keywords/>
  <dc:language>en-US</dc:language>
  <cp:lastModifiedBy>微软用户</cp:lastModifiedBy>
  <cp:lastPrinted>2013-10-14T15:31:00Z</cp:lastPrinted>
  <dcterms:modified xsi:type="dcterms:W3CDTF">2013-10-28T07:14:00Z</dcterms:modified>
  <cp:revision>112</cp:revision>
  <dc:subject/>
  <dc:title>后政发[2013] 8号</dc:title>
</cp:coreProperties>
</file>