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sz w:val="140"/>
          <w:szCs w:val="140"/>
        </w:rPr>
      </w:pPr>
      <w:r>
        <w:rPr>
          <w:rFonts w:eastAsia="隶书" w:cs="宋体;SimSun" w:ascii="隶书" w:hAnsi="隶书"/>
          <w:sz w:val="140"/>
          <w:szCs w:val="140"/>
        </w:rPr>
      </w:r>
    </w:p>
    <w:p>
      <w:pPr>
        <w:pStyle w:val="Normal"/>
        <w:spacing w:lineRule="auto" w:line="36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期（总第</w:t>
      </w:r>
      <w:r>
        <w:rPr>
          <w:rFonts w:eastAsia="仿宋_GB2312" w:cs="宋体;SimSun" w:ascii="仿宋_GB2312" w:hAnsi="仿宋_GB2312"/>
          <w:sz w:val="32"/>
          <w:szCs w:val="32"/>
        </w:rPr>
        <w:t>3</w:t>
      </w:r>
      <w:r>
        <w:rPr>
          <w:rFonts w:ascii="仿宋_GB2312" w:hAnsi="仿宋_GB2312" w:cs="宋体;SimSun" w:eastAsia="仿宋_GB2312"/>
          <w:sz w:val="32"/>
          <w:szCs w:val="32"/>
        </w:rPr>
        <w:t>期）</w:t>
      </w:r>
    </w:p>
    <w:p>
      <w:pPr>
        <w:pStyle w:val="Normal"/>
        <w:spacing w:lineRule="auto" w:line="360" w:before="468" w:after="0"/>
        <w:ind w:right="218" w:firstLine="419"/>
        <w:rPr>
          <w:rFonts w:ascii="仿宋_GB2312" w:hAnsi="仿宋_GB2312" w:eastAsia="仿宋_GB2312" w:cs="宋体;SimSun"/>
          <w:sz w:val="32"/>
          <w:szCs w:val="32"/>
        </w:rPr>
      </w:pPr>
      <w:r>
        <w:rPr>
          <w:rFonts w:ascii="仿宋_GB2312" w:hAnsi="仿宋_GB2312" w:cs="宋体;SimSun" w:eastAsia="仿宋_GB2312"/>
          <w:sz w:val="32"/>
          <w:szCs w:val="32"/>
        </w:rPr>
        <w:t>湖北文理学院后勤集团办公室编印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before="468" w:after="0"/>
        <w:ind w:left="363" w:right="315" w:firstLine="560"/>
        <w:rPr>
          <w:rFonts w:ascii="仿宋_GB2312" w:hAnsi="仿宋_GB2312" w:eastAsia="仿宋_GB2312"/>
          <w:sz w:val="28"/>
          <w:szCs w:val="28"/>
        </w:rPr>
      </w:pPr>
      <w:r>
        <w:rPr>
          <w:rFonts w:ascii="仿宋_GB2312" w:hAnsi="仿宋_GB2312" w:eastAsia="仿宋_GB2312"/>
          <w:sz w:val="28"/>
          <w:szCs w:val="28"/>
        </w:rPr>
        <w:t>编者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湖北文理学院后勤集团正式成立。半年多来，集团转变观念，融入角色，组建队伍，优化体制机制，实现了平稳过渡，圆满完成了</w:t>
      </w:r>
      <w:r>
        <w:rPr>
          <w:rFonts w:eastAsia="仿宋_GB2312" w:ascii="仿宋_GB2312" w:hAnsi="仿宋_GB2312"/>
          <w:sz w:val="28"/>
          <w:szCs w:val="28"/>
        </w:rPr>
        <w:t>2014</w:t>
      </w:r>
      <w:r>
        <w:rPr>
          <w:rFonts w:ascii="仿宋_GB2312" w:hAnsi="仿宋_GB2312" w:eastAsia="仿宋_GB2312"/>
          <w:sz w:val="28"/>
          <w:szCs w:val="28"/>
        </w:rPr>
        <w:t>年度及</w:t>
      </w:r>
      <w:r>
        <w:rPr>
          <w:rFonts w:eastAsia="仿宋_GB2312" w:ascii="仿宋_GB2312" w:hAnsi="仿宋_GB2312"/>
          <w:sz w:val="28"/>
          <w:szCs w:val="28"/>
        </w:rPr>
        <w:t>2015</w:t>
      </w:r>
      <w:r>
        <w:rPr>
          <w:rFonts w:ascii="仿宋_GB2312" w:hAnsi="仿宋_GB2312" w:eastAsia="仿宋_GB2312"/>
          <w:sz w:val="28"/>
          <w:szCs w:val="28"/>
        </w:rPr>
        <w:t>年新学期开学各项工作任务，取得了较好的社会效益和经济效益。在深化后勤改革进程中，涌现了一批支持改革、投身改革、勇于担当、乐于奉献的先进人物，饮食管理中心副主任颜平同志就是其中代表之一。颜平同志从一名普通抄表工逐步成长为三顾苑食堂项目经理、饮食管理中心副主任，并于</w:t>
      </w:r>
      <w:r>
        <w:rPr>
          <w:rFonts w:eastAsia="仿宋_GB2312" w:ascii="仿宋_GB2312" w:hAnsi="仿宋_GB2312"/>
          <w:sz w:val="28"/>
          <w:szCs w:val="28"/>
        </w:rPr>
        <w:t>2014</w:t>
      </w:r>
      <w:r>
        <w:rPr>
          <w:rFonts w:ascii="仿宋_GB2312" w:hAnsi="仿宋_GB2312" w:eastAsia="仿宋_GB2312"/>
          <w:sz w:val="28"/>
          <w:szCs w:val="28"/>
        </w:rPr>
        <w:t>年底在集团的支持下，在远离学校没有人脉基础的武汉，面对项目感到“压力山大”的经营，离开学校家庭难以照顾忧虑的情况下，出任省教育厅食堂项目经理。他敢于担当，能于管理，善于经营，把省厅食堂办得有声有色，获得了学校和省厅领导的充分肯定，为自己增分，为集团添彩，为学校增光！这充分说明只要思想转变了，想干事，敢干事，能干事，就一定能干成事！希望后勤集团全体员工以颜平同志为榜样，进一步解放思想、转变角色、与时俱进、开拓创新，在学校改革大潮中充分发挥自己的聪明才智，实现自己的人生价值，和集团携手共创辉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敢于担当显身手  创新拓展谱新篇</w:t>
      </w:r>
    </w:p>
    <w:p>
      <w:pPr>
        <w:pStyle w:val="Normal"/>
        <w:spacing w:before="0" w:after="156"/>
        <w:jc w:val="right"/>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记后勤集团饮食管理中心副主任颜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颜平，男，</w:t>
      </w:r>
      <w:r>
        <w:rPr>
          <w:rFonts w:eastAsia="仿宋_GB2312" w:ascii="仿宋_GB2312" w:hAnsi="仿宋_GB2312"/>
          <w:sz w:val="32"/>
          <w:szCs w:val="32"/>
        </w:rPr>
        <w:t>40</w:t>
      </w:r>
      <w:r>
        <w:rPr>
          <w:rFonts w:ascii="仿宋_GB2312" w:hAnsi="仿宋_GB2312" w:eastAsia="仿宋_GB2312"/>
          <w:sz w:val="32"/>
          <w:szCs w:val="32"/>
        </w:rPr>
        <w:t>岁，现任湖北文理学院后勤集团饮食管理中心副主任，同时担任学校三顾苑食堂和湖北省教育厅食堂两个项目的项目经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后勤改革正式启动，成立了后勤集团。后勤集团明确了饮食服务工作“强者示范，能者经营，内外兼顾”的经营思路，确定了“一个外包，三个合作，一个自营”的“</w:t>
      </w:r>
      <w:r>
        <w:rPr>
          <w:rFonts w:eastAsia="仿宋_GB2312" w:ascii="仿宋_GB2312" w:hAnsi="仿宋_GB2312"/>
          <w:sz w:val="32"/>
          <w:szCs w:val="32"/>
        </w:rPr>
        <w:t>131”</w:t>
      </w:r>
      <w:r>
        <w:rPr>
          <w:rFonts w:ascii="仿宋_GB2312" w:hAnsi="仿宋_GB2312" w:eastAsia="仿宋_GB2312"/>
          <w:sz w:val="32"/>
          <w:szCs w:val="32"/>
        </w:rPr>
        <w:t>经营措施。颜平同志作为餐饮专业科班生，当仁不让承担了自营食堂经营管理的重任，运行半年来，他注重调研，强化管理，创新烹饪及服务方式，不断提高餐饮服务质量和服务水平，就餐率在往年基础上提高了</w:t>
      </w:r>
      <w:r>
        <w:rPr>
          <w:rFonts w:eastAsia="仿宋_GB2312" w:ascii="仿宋_GB2312" w:hAnsi="仿宋_GB2312"/>
          <w:sz w:val="32"/>
          <w:szCs w:val="32"/>
        </w:rPr>
        <w:t>30%</w:t>
      </w:r>
      <w:r>
        <w:rPr>
          <w:rFonts w:ascii="仿宋_GB2312" w:hAnsi="仿宋_GB2312" w:eastAsia="仿宋_GB2312"/>
          <w:sz w:val="32"/>
          <w:szCs w:val="32"/>
        </w:rPr>
        <w:t>以上，服务满意率不断提升，深受师生好评；</w:t>
      </w:r>
      <w:r>
        <w:rPr>
          <w:rFonts w:eastAsia="仿宋_GB2312" w:ascii="仿宋_GB2312" w:hAnsi="仿宋_GB2312"/>
          <w:sz w:val="32"/>
          <w:szCs w:val="32"/>
        </w:rPr>
        <w:t>2014</w:t>
      </w:r>
      <w:r>
        <w:rPr>
          <w:rFonts w:ascii="仿宋_GB2312" w:hAnsi="仿宋_GB2312" w:eastAsia="仿宋_GB2312"/>
          <w:sz w:val="32"/>
          <w:szCs w:val="32"/>
        </w:rPr>
        <w:t>年底，为了拓展后勤发展空间，扩大学校影响力，集团走出校门，承接了省教育厅食堂项目，颜平同志再次被委以重任，担任项目经理，他克服重重困难，往返奔波于学校和省城之间，从了解项目基本内容，到完全接手后的食堂整体装修设计施工、设备购置、人员招聘、接待管理、采购、存储及后厨管理等，全程参与，确保了省厅食堂的顺利开业，装修的质量风格、菜品的质量和结构、服务的质量，得到省厅领导的充分肯定。刚满四十周岁的他，自改革后承担重任来，两鬓已添了不少白发，头发明显稀疏，面容也颇显憔悴。然而，谈起当初的选择，他无怨无悔，他长挂在嘴边的一句话是：“我是一名党员，是党和人民培养和锻炼了我，任何时候，我绝对不给后勤集团丢面子，绝对不给学校掉形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守住平凡，固本培元练真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颜平</w:t>
      </w:r>
      <w:r>
        <w:rPr>
          <w:rFonts w:eastAsia="仿宋_GB2312" w:ascii="仿宋_GB2312" w:hAnsi="仿宋_GB2312"/>
          <w:sz w:val="32"/>
          <w:szCs w:val="32"/>
        </w:rPr>
        <w:t>1993</w:t>
      </w:r>
      <w:r>
        <w:rPr>
          <w:rFonts w:ascii="仿宋_GB2312" w:hAnsi="仿宋_GB2312" w:eastAsia="仿宋_GB2312"/>
          <w:sz w:val="32"/>
          <w:szCs w:val="32"/>
        </w:rPr>
        <w:t>年参加工作，至今已有二十多个年头，饮食烹饪专业毕业的他，干过食堂杂工，管理员，承包过原后勤服务公司的酒店和食堂，有过多年从事餐饮工作的经历和经验。五年前，学校下文聘任他副主任科员的职级。本轮后勤改革之前，因机构调整等诸多原因，他并未担任行政实际职务，三年多来一直在从事水电稽查抄表事宜。学的是烹饪，常年从事简单枯燥的和自己专业毫不沾边的水电基层事务。一般人看来，心里是很不平衡的。但他想的是：“真金不怕火炼，好钢不惧打压，把简单的事情做好就是不简单，把平凡的事情做好就是不平凡”，他和水电管理中心的同事一道，日夜加强水电巡查，及时查漏补缺，给学校所有电表编号，认真抄录水电数据，科学进行数据分析，在水电的规范管理，节约型校园建设中做出了积极努力，他用实际行动践行了自己的人生信条，得到领导及同事们的充分肯定。工作之余，他仍念念不忘自己热爱的饮食工作，一有时间，他就思考揣摩优秀餐饮企业的管理方式，琢磨这道菜应该怎么炒，什么烹调方式，主辅料如何搭配等等，他相信，机会总是给有头脑准备的人。他的心中不时浮现古人的诗句：“天降将大任于斯人也，必将苦其心志，劳其筋骨……”。是啊，在当今中国市场经济的大背景下，能捺住一颗浮躁的心</w:t>
      </w:r>
      <w:r>
        <w:rPr>
          <w:rFonts w:eastAsia="仿宋_GB2312" w:ascii="仿宋_GB2312" w:hAnsi="仿宋_GB2312"/>
          <w:sz w:val="32"/>
          <w:szCs w:val="32"/>
        </w:rPr>
        <w:t>,</w:t>
      </w:r>
      <w:r>
        <w:rPr>
          <w:rFonts w:ascii="仿宋_GB2312" w:hAnsi="仿宋_GB2312" w:eastAsia="仿宋_GB2312"/>
          <w:sz w:val="32"/>
          <w:szCs w:val="32"/>
        </w:rPr>
        <w:t>守住平凡，守住自己可贵的孤独与寂寞是多么难能可贵。功夫不负有心人，在后勤改革大舞台上，他终于获得了展示自己“舞技”的机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敢于担当，临危受命显身手</w:t>
      </w:r>
    </w:p>
    <w:p>
      <w:pPr>
        <w:pStyle w:val="Style15"/>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集团尚未正式组建，当时已经在酝酿承接省教育厅食堂事宜，同年</w:t>
      </w:r>
      <w:r>
        <w:rPr>
          <w:rFonts w:eastAsia="仿宋_GB2312" w:ascii="仿宋_GB2312" w:hAnsi="仿宋_GB2312"/>
          <w:sz w:val="32"/>
          <w:szCs w:val="32"/>
        </w:rPr>
        <w:t>10</w:t>
      </w:r>
      <w:r>
        <w:rPr>
          <w:rFonts w:ascii="仿宋_GB2312" w:hAnsi="仿宋_GB2312" w:eastAsia="仿宋_GB2312"/>
          <w:sz w:val="32"/>
          <w:szCs w:val="32"/>
        </w:rPr>
        <w:t>月份，后勤集团正式向学校报告，决定积极出动，争取承接省厅食堂项目，实现集团业务走出校门的第一步。经过积极争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省厅食堂项目由后勤集团顺利接手。省厅食堂项目是后勤集团迈出校门的第一单业务，项目的成败既关乎集团的声誉，又对学校创大及后续发展影响重大，其项目经理的人选，尤为重要。集团领导首先想到在餐饮方面有丰富实战经验的颜平同志，领导找他谈话的当天晚上一直没能入睡，他也很困惑，深知作为后勤集团的一员关键时有责任和义务为后勤集团的改革和发展奉献力量，但当时他除担任饮食管理中心副主任外，还直接任三顾苑食堂项目经理，任务十分繁重。家里还有一个即将参加中考的小孩，如果接下这个活，精力恐怕不够用，工作上不能为饮食中心分担，生活上不能照顾到家庭，不能在小孩最需要陪伴时在他身边。责任和使命重于泰山，考虑集团的改革发展需要，集团领导和同志们的信任与期待，他毅然做出决定，克服一切困难，坚定的承接了省厅食堂项目。承接项目以后，他快速进入角色，学校、省城两地不停奔波，确定装修计划、厨房餐具购置计划、组织招标、监督工程施工、招聘人员、组建队伍、上岗培训等等。</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厅食堂正式营业，运行一个月来，装修风格、就餐环境、菜品质量、服务水平得到省厅领导的充分肯定，打响了集团业务校外拓展的第一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艰苦创业，卧薪尝胆斩荆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厅食堂项目对颜平同志来说，其实困难重重。虽说以往到过几次省城，但对省厅周围环境，各菜场位置，用工行情都不熟悉。时间非常紧迫，</w:t>
      </w:r>
      <w:r>
        <w:rPr>
          <w:rFonts w:eastAsia="仿宋_GB2312" w:ascii="仿宋_GB2312" w:hAnsi="仿宋_GB2312"/>
          <w:sz w:val="32"/>
          <w:szCs w:val="32"/>
        </w:rPr>
        <w:t>12</w:t>
      </w:r>
      <w:r>
        <w:rPr>
          <w:rFonts w:ascii="仿宋_GB2312" w:hAnsi="仿宋_GB2312" w:eastAsia="仿宋_GB2312"/>
          <w:sz w:val="32"/>
          <w:szCs w:val="32"/>
        </w:rPr>
        <w:t>月底接手，要组织设计装修方案，确定餐具设备，组织招标，监督工程施工等，任务非常重，要求</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正式营业。颜平同志当时对装修懵然不懂，省厅领导要求又非常严格，整修要低调、高雅、有品位，难度可想而知。仅门口那根柱子，看着很有特色，这根柱子就花费了好几天时间，因为这里有上水下水、热水等好几个管道，为了不影响整体的美观经反复论证、对比才达到那种效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赶工期，颜平同志和聘用的项目副经理周有有同志就住在了食堂，没有床铺，就直接打地铺睡觉，装修期间弥漫的灰尘使他们每天象只灰兔子，身上、鼻腔、口里都是灰。繁忙使他们完全没有了洗澡的概念，每天和装修公司员工一起施工，吃饭就直接用小炉灶简单炒点大白菜，最大的奢望就是到晚上了可以安稳的睡觉。他们的艰辛付出没有白费，装修工程终于顺利完工，效果令省厅领导非常满意，食堂提前一天开业了！省厅食堂旁边不远处就是学校驻汉办，他们完全可不急不慌，到汉办吃好、睡好，装修不能按时完成是装修公司的事啊，也不可能找他们的事。是什么精神支撑他们卧薪尝胆、艰苦创业，迎接时代赋予的机遇与挑战？是强烈的事业心、责任感和集团一名普通员工实现后勤集团发展壮大的事业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人生地不熟的省城招聘人员，也是一大难题，况且饮食行业本身人员流动性很大很不稳定。他通过</w:t>
      </w:r>
      <w:r>
        <w:rPr>
          <w:rFonts w:eastAsia="仿宋_GB2312" w:ascii="仿宋_GB2312" w:hAnsi="仿宋_GB2312"/>
          <w:sz w:val="32"/>
          <w:szCs w:val="32"/>
        </w:rPr>
        <w:t>58</w:t>
      </w:r>
      <w:r>
        <w:rPr>
          <w:rFonts w:ascii="仿宋_GB2312" w:hAnsi="仿宋_GB2312" w:eastAsia="仿宋_GB2312"/>
          <w:sz w:val="32"/>
          <w:szCs w:val="32"/>
        </w:rPr>
        <w:t>同城、中介机构、人才市场等发布招聘启事，亲自发招聘宣传单、贴招聘广告，找他人介绍、招用亲戚等一切可以想到的办法，跑破鞋底，组建队伍。组建现有全新的团队，已是经过了百十人的轮流试用才确定下来。在员工情绪波动可能对工作造成影响时，及时和管理人员分别做思想工作，把可能出现的危机化解在萌芽之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守底线，仁中取利真君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厅食堂项目装修和家具餐具购置上，要求既要环保、美观、上档次，又要节省开支。其中一个大包厢为了达到整体的美观，一个窗帘他筛选出几十种样式，一种一种的对比；为了一个包间的背景墙达到最好的效果，来来回回往返装修材料市场十几趟，他说装修结束后自己也称得上装修方面的专家了。为了准确把握市场行情，颜平同志一遍遍跑装修建材市场、家具市场、餐具设备市场，认真对比价格。和供应商反复谈判，确保质量，压低价格。在此期间出现有个家具供应商交了一万元保证金，中标后觉得没钱赚，宁愿不要保证金也不想做了，后来经洽谈，说以后加强长期合作，供应商才愿意供货。在利益面前，他坚守做人的底线，诚信做人，正当获利，不是自己的坚决不拿，把公家的事当成自己的事办，千方百计为单位节省开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无私奉献，创新拓展谱新篇</w:t>
      </w:r>
    </w:p>
    <w:p>
      <w:pPr>
        <w:pStyle w:val="Normal"/>
        <w:ind w:firstLine="640"/>
        <w:jc w:val="left"/>
        <w:rPr/>
      </w:pPr>
      <w:r>
        <w:rPr>
          <w:rFonts w:ascii="仿宋_GB2312" w:hAnsi="仿宋_GB2312" w:eastAsia="仿宋_GB2312"/>
          <w:sz w:val="32"/>
          <w:szCs w:val="32"/>
        </w:rPr>
        <w:t>从正式接手省厅食堂项目到如今项目正常运行，颜平同志从来没提过省厅项目承接后自己所享受的待遇。他常常说：“付出才有回报，耕耘才有收获。我相信，我吃苦了、努力了、付出了，集团绝对不会亏待我。”他承接了省厅项目，抛开了家庭、孩子，三顾苑食堂投入的精力也大大减少，业务下降后也会影响他年终的收入，这些统统都不在他的考虑范围，他的大脑已被食堂装修、人员招聘、队伍培训、关系协调等占满。集团领导寒假期间过去查看装修进展时，并未事先告知，进了二楼发现他的妻子挽着袖子，拿着扫把清扫着垃圾，擦拭着包厢的凳子，孩子一边给妈妈递抹布一边认真的擦着凳子腿。原来为了节省清扫垃圾的开支，颜平同志把放寒假的妻子和孩子请到省城当“家政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厅食堂目前虽然得到了各级领导的充分肯定，但颜平表示，今后的路还很长，食堂的餐饮服务离省厅领导的要求还有差距，日常管理和运营离标准化、规范化的要求还有差距。面对未来，他充满信心。他相信：只要勇于担当，集团就会给你施展才能的机会；只要爱岗敬业，无私奉献，集团就会给你坚定的支持；只要与时俱进，开拓创新，集团的明天一定更辉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39:00Z</dcterms:created>
  <dc:creator>微软用户</dc:creator>
  <dc:description/>
  <cp:keywords/>
  <dc:language>en-US</dc:language>
  <cp:lastModifiedBy>微软用户</cp:lastModifiedBy>
  <cp:lastPrinted>2015-03-19T15:06:00Z</cp:lastPrinted>
  <dcterms:modified xsi:type="dcterms:W3CDTF">2015-03-19T07:35:00Z</dcterms:modified>
  <cp:revision>412</cp:revision>
  <dc:subject/>
  <dc:title>2014年是学校改革攻坚年，学校教学改革、人事改革、后勤改革三大改革全面启动，6月30日后勤集团正式成立，7月份后勤改革全面铺开</dc:title>
</cp:coreProperties>
</file>