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 w:before="156" w:after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集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6]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勤集团三月份重点工作安排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集团重点工作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签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目标责任书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责任人：罗华国、刘先和、冯华东、曾红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启动后勤集团质量建设年工程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责任人：罗华国、刘先和、冯华东、曾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做好“校庆餐”供应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责任人：赵基红、宋清华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各部门工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办公室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开展一次员工培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组织开展一次文体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完善日常考核办法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完成人才招聘工作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撰写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期后勤简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财务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做好各部门堆积的报账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做好校园卡系统维护工作，确保校园卡系统正常运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清理各种账目，迎接审计处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撰写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的财务预算方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饮食管理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做好天然气二次报装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规范外卖市场，做好食堂开发外卖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做好翠园食堂招商考察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做好食堂员工培训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组织本部门员工外出考察学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做好流动人口统计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做好饮食宣传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校园管理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做好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垃圾转运合同的签订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做好教学楼场地租用续费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联系相关部门或专业人员对新聘的物业人员进行业务培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对去年过期合同资料进行整理归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）商贸与市场管理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做好与安捷驾校合同纠纷事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做好“凤雏家园”经营方案及室外改造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做好“凤雏超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店”开业准备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做好规范外卖市场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治理好创业园后门通道摊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六）学生公寓物业管理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配合学校做好公寓物业招标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好纯净水的供应、质量监督工作及饮水机消毒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做好公寓区内的安全巡逻工作，防火、防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做好医学院毕业生押金清退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七）工程维修及水电中心</w:t>
      </w:r>
    </w:p>
    <w:p>
      <w:pPr>
        <w:pStyle w:val="Normal"/>
        <w:spacing w:lineRule="exact" w:line="560"/>
        <w:ind w:right="88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后勤处要求，开始梳理南区教学区、学生区各用电用户的回路。</w:t>
      </w:r>
    </w:p>
    <w:p>
      <w:pPr>
        <w:pStyle w:val="Normal"/>
        <w:spacing w:lineRule="exact" w:line="560"/>
        <w:ind w:right="1348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配合后勤处做好南区变压器安装工作。</w:t>
      </w:r>
    </w:p>
    <w:p>
      <w:pPr>
        <w:pStyle w:val="Normal"/>
        <w:spacing w:lineRule="exact" w:line="560"/>
        <w:ind w:right="8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与襄阳市工会干校就租用该校水井展开谈判。</w:t>
      </w:r>
    </w:p>
    <w:p>
      <w:pPr>
        <w:pStyle w:val="Normal"/>
        <w:spacing w:lineRule="exact" w:line="560"/>
        <w:ind w:right="134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安装化食学院实验室水电。</w:t>
      </w:r>
    </w:p>
    <w:p>
      <w:pPr>
        <w:pStyle w:val="Normal"/>
        <w:spacing w:lineRule="exact" w:line="560"/>
        <w:ind w:right="134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维修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栋学生公寓主水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八）文化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力做好学校办公品及各类耗材招标采购工作，准备好相应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好校庆所定购物品供应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利用校庆机会做好文化公司经营特色产品宣传展示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九）绿化公司</w:t>
      </w:r>
    </w:p>
    <w:p>
      <w:pPr>
        <w:pStyle w:val="Normal"/>
        <w:spacing w:lineRule="exact" w:line="560"/>
        <w:ind w:right="-88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尽力争取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绿化工程项目。</w:t>
      </w:r>
    </w:p>
    <w:p>
      <w:pPr>
        <w:pStyle w:val="Normal"/>
        <w:spacing w:lineRule="exact" w:line="560"/>
        <w:ind w:right="134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48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>湖北文理学院后勤集团办公室   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/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sectPr>
      <w:type w:val="nextPage"/>
      <w:pgSz w:w="11906" w:h="16838"/>
      <w:pgMar w:left="1588" w:right="1588" w:gutter="0" w:header="0" w:top="141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8:00Z</dcterms:created>
  <dc:creator>微软用户</dc:creator>
  <dc:description/>
  <cp:keywords/>
  <dc:language>en-US</dc:language>
  <cp:lastModifiedBy>微软用户</cp:lastModifiedBy>
  <cp:lastPrinted>2016-03-08T15:18:00Z</cp:lastPrinted>
  <dcterms:modified xsi:type="dcterms:W3CDTF">2016-03-08T07:21:00Z</dcterms:modified>
  <cp:revision>173</cp:revision>
  <dc:subject/>
  <dc:title>后政发[2013] 8号</dc:title>
</cp:coreProperties>
</file>