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处各科室工作总结和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十周总结和第十一周计划）</w:t>
      </w:r>
    </w:p>
    <w:p>
      <w:pPr>
        <w:pStyle w:val="Normal"/>
        <w:ind w:firstLine="6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公室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周工作总结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完善并修订处长办公会等会议制度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汇总办公室台账相关支撑材料，为年底上报总结资料作准备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赴三峡大学等高校考察学习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清理相关账目，做好报账工作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为水电科采购一台办公电脑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审核并调整后勤网站初步效果。</w:t>
      </w:r>
    </w:p>
    <w:p>
      <w:pPr>
        <w:pStyle w:val="Normal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周工作计划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提请处领导审核《处长办公会议事规则》、《处工作例会制度》及《科室工作例会制度》，并行文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联系制作各科室工作职责、工作规范及考核细则等制度上墙事宜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修订并确立后勤网站主页架构及布局，不断完善网站相关内容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继续落实三定工作；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学校四届一次教代会相关提案回复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继续做好报账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完成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报刊征订工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饮食科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食堂日、周检查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完成月卫生大检查工作宣传报道工作 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成月度综合考评通报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食堂早晚餐抽查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联系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饮食工作人员培训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部分食堂大宗物资帐目核查工作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食堂日、周检查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月卫生大检查工作宣传报道工作 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月度综合考评流动红旗评定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完成食堂大检查报告工作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饮食工作人员培训工作及宣传工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水电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全校公用空调进行摸底，总数为</w:t>
      </w:r>
      <w:r>
        <w:rPr>
          <w:rFonts w:eastAsia="仿宋_GB2312" w:ascii="仿宋_GB2312" w:hAnsi="仿宋_GB2312"/>
          <w:sz w:val="32"/>
          <w:szCs w:val="32"/>
        </w:rPr>
        <w:t>557</w:t>
      </w:r>
      <w:r>
        <w:rPr>
          <w:rFonts w:ascii="仿宋_GB2312" w:hAnsi="仿宋_GB2312" w:eastAsia="仿宋_GB2312"/>
          <w:sz w:val="32"/>
          <w:szCs w:val="32"/>
        </w:rPr>
        <w:t>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报了户外配电柜养护用材并进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始对全校水网进行防冻保暖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抄全校住户水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整理前十个月回收的水电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了临时报修任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始对户外配电柜进行养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对水网管道进行防冻保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整理前十月个回收的水电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维修校园路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催促空调控制器生产厂家发货，使空调节能对比实验尽快实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完成报修任务和领导交办的其它任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监管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卫宣传栏制作、张贴，张贴“请勿吸烟”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，发放戒烟袖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街道树修剪及除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道树防虫刷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迎接创卫检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区物业合同签订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督促佩戴捡烟劝阻员袖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学生公寓道路保洁整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金色美食城广告进行清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金色美食城旁垃圾池整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投放毒饵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维修科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正在做暑期维修项目决算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已开工项目进行了现场管理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心理咨询中心改造项目进行了验收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学楼门前盖板已制作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维修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#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寓前垃圾清运后的排水沟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作扑鼠笼盆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家属区平房修复漏水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完工项目进行验收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汽学院改造项目招标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物资材料管理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支付工程款的相关工作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依据计划，及时做好了材料供应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关于新一轮水、电材料招标。“招标文件汇审表”已经走了的程序（水电科、计财处、审计处），“立项请示”曹校长、宋书记已经签字，正在进行的是审计处（市场材料调研）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理清了思路、弄懂（清楚）了程序和手续，确保了工作质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继续支付工程款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依据计划，及时做好材料供应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继续走程序（审计处、招标办），新一轮水、电材料招标（组织相关部门同志询价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经营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治理南区门面房规范经营和乱到潲水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超市的月考核考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收缴租赁金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租住房乱搭乱建及经营户信息统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清理南区菜场乱挂广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配合隆中城管做好“创卫”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清理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租住区乱贴的广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做好市场经营秩序的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清理科室全年合同做好上报准备工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房产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亢科长协助我科，已给丹管局去函，等待回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隆中校区学校周转房及学校租住的房改房入住情况进行了摸底。摸出空房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套，目前正在核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学楼信息登记工作已完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把隆中校区周转房及租用的房改房房源摸清，并信息更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再次送审房管局维修房屋的预算、决算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和丹管局联系，争取在本周之内商议土地办证事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质量监控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周工作总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了督促各科召开了本周办公会，并传达了第十周处务会精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对各科室综合考核结果的公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了督促各科落实《“三定”走访意见汇总》精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了协住房产科办理中原路校区土地证起草给丹管局《联系函》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《房改房维修经费申报表》的第二次填写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成了对《后勤处招标招标实施办法》再次修改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周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对经营科出租房屋收入的检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启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校对我处考核工作的预考核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房管科再次向市房管局申报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房改房维修经费。</w:t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.11.11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3:00Z</dcterms:created>
  <dc:creator>微软中国</dc:creator>
  <dc:description/>
  <cp:keywords/>
  <dc:language>en-US</dc:language>
  <cp:lastModifiedBy>微软用户</cp:lastModifiedBy>
  <dcterms:modified xsi:type="dcterms:W3CDTF">2013-11-12T01:42:00Z</dcterms:modified>
  <cp:revision>17</cp:revision>
  <dc:subject/>
  <dc:title>后勤处各科室工作总结和工作计划</dc:title>
</cp:coreProperties>
</file>