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before="156" w:after="0"/>
        <w:jc w:val="center"/>
        <w:rPr/>
      </w:pPr>
      <w:r>
        <w:rPr>
          <w:rFonts w:ascii="仿宋_GB2312" w:hAnsi="仿宋_GB2312" w:cs="宋体;SimSun" w:eastAsia="仿宋_GB2312"/>
          <w:kern w:val="0"/>
          <w:sz w:val="32"/>
          <w:szCs w:val="32"/>
        </w:rPr>
        <w:t>后集发</w:t>
      </w:r>
      <w:r>
        <w:rPr>
          <w:rFonts w:eastAsia="仿宋_GB2312" w:cs="宋体;SimSun" w:ascii="仿宋_GB2312" w:hAnsi="仿宋_GB2312"/>
          <w:kern w:val="0"/>
          <w:sz w:val="32"/>
          <w:szCs w:val="32"/>
        </w:rPr>
        <w:t>[2015]11</w:t>
      </w:r>
      <w:r>
        <w:rPr>
          <w:rFonts w:ascii="仿宋_GB2312" w:hAnsi="仿宋_GB2312" w:cs="宋体;SimSun" w:eastAsia="仿宋_GB2312"/>
          <w:kern w:val="0"/>
          <w:sz w:val="32"/>
          <w:szCs w:val="32"/>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156"/>
        <w:jc w:val="center"/>
        <w:textAlignment w:val="baseline"/>
        <w:rPr>
          <w:rFonts w:ascii="宋体;SimSun" w:hAnsi="宋体;SimSun" w:cs="宋体;SimSun"/>
          <w:b/>
          <w:b/>
          <w:sz w:val="44"/>
          <w:szCs w:val="44"/>
        </w:rPr>
      </w:pPr>
      <w:r>
        <w:rPr>
          <w:rFonts w:ascii="宋体;SimSun" w:hAnsi="宋体;SimSun" w:cs="宋体;SimSun"/>
          <w:b/>
          <w:sz w:val="44"/>
          <w:szCs w:val="44"/>
        </w:rPr>
        <w:t>后勤集团五月份重点工作安排</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集团重点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开展集团“你行我也行”劳动竞赛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刘先和　曹祖郁　刘忠东　各部门负责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学校五四运动</w:t>
      </w:r>
      <w:r>
        <w:rPr>
          <w:rFonts w:eastAsia="仿宋_GB2312" w:cs="宋体;SimSun" w:ascii="仿宋_GB2312" w:hAnsi="仿宋_GB2312"/>
          <w:sz w:val="32"/>
          <w:szCs w:val="32"/>
        </w:rPr>
        <w:t>96</w:t>
      </w:r>
      <w:r>
        <w:rPr>
          <w:rFonts w:ascii="仿宋_GB2312" w:hAnsi="仿宋_GB2312" w:cs="宋体;SimSun" w:eastAsia="仿宋_GB2312"/>
          <w:sz w:val="32"/>
          <w:szCs w:val="32"/>
        </w:rPr>
        <w:t>周年暨创建汉江流域青年创业示范区动员大会后勤保障工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责任人：曹祖郁　张旭邦　相关部门负责人</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开水、热水进公寓项目安装前期准备工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责任人：刘忠东　张旭邦　任　进　谭玉恩</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校园物业、公寓物业、饮食公司、绿化公司等公司章程、规章制度及运行方案（含机构配置、岗位设置、工资薪酬、考核制度等）。</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责任人：罗华国　孙建华　宋清华  任　进　陈宝琳</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启动学生公寓区楼栋超市项目。</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责任人：刘忠东　曹祖郁　任　进　陈宝琳</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各部门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办公室</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集团五一假期值班安排。</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参加学校演讲及篮球赛组织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煤改汽安装项目概算。</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质量监控及日常考核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启动集团新一轮竞岗前期准备工作（定编定岗定责定额定薪）。</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财务部</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校园一卡通涉及集团数据资料的汇总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障各中心日常账务核算顺利进行。</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毕业生离校校园卡销户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相关财务文件制度的宣传学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饮食管理中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理统计中心固定资产，整理报废设备。</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堂维修项目做出预算。</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厅、教工餐目标管理责任书签订。</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食堂一卡通的统计。</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秀食堂评选。</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食堂从业人员培训相关事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强食品安全的监督管理，杜绝剩饭剩菜的使用，不定期进行抽检。</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打击外卖及饮食安全宣传。</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大宗物资采购拟定章程。</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食堂劳动竞赛。</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校园管理中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加大对物业、绿化工作考核力度，打造靓丽校园环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继续加强教室图书馆行政楼重点区域物业保洁；高度重视教室场馆环境卫生；室外体育场馆环境卫生、雨水天气及时排水推水，确保室外体育课正常上课环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度关注通勤车调整后的运行状态，做好解释宣传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继续开展优质服务劳动竞赛活动（评比“最干净的教室”“最干净的马路”、“最干净的卫生间”）。</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草坪绿篱修剪；校园花摆；打造靓丽校园环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公寓绿化工程播种草坪种子；工程养护。</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绿化公司章程，包括规章制度、人员配备、机构配置、人员工资、考勤考核等，拿出具体方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商贸与市场管理中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签订到期合同，收缴租赁金。</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治理校园环境，做好毕业生跳蚤市场的管理。</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商贸中心公司化的章程、管理办法等。</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北区张理等到期门面房的后续工作，并及时上报进展情况。</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军训服、校服招标的前期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继续治理校园外卖。</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做好自办超市的前期准备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做好超市的月考核考评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学生公寓物业管理中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毕业生大小方凳押金的统计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南北校区两个物业公司关于开展公寓最干净楼栋和楼层的竞赛活动。</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好公寓中心每周工作例会和全体员工的思想例会。</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继续做好公寓物业中心的日常检查和监督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门卫安全管理的考核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做好对学生公寓夜晚巡逻及安全保卫工作。</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工程维修及水电中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室更换</w:t>
      </w:r>
      <w:r>
        <w:rPr>
          <w:rFonts w:eastAsia="仿宋_GB2312" w:cs="宋体;SimSun" w:ascii="仿宋_GB2312" w:hAnsi="仿宋_GB2312"/>
          <w:sz w:val="32"/>
          <w:szCs w:val="32"/>
        </w:rPr>
        <w:t>LED</w:t>
      </w:r>
      <w:r>
        <w:rPr>
          <w:rFonts w:ascii="仿宋_GB2312" w:hAnsi="仿宋_GB2312" w:cs="宋体;SimSun" w:eastAsia="仿宋_GB2312"/>
          <w:sz w:val="32"/>
          <w:szCs w:val="32"/>
        </w:rPr>
        <w:t>照明灯具上报。</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继续走访二级学院，进一步宣传了解公共水电费承包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暑期项目维修做预算并形成报告上报学校。</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维修维护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化科院实验平台预算及改造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拟定水冲式卫生间水箱改造方案。</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348"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313" w:firstLine="320"/>
        <w:rPr/>
      </w:pPr>
      <w:r>
        <w:rPr>
          <w:rFonts w:ascii="仿宋_GB2312" w:hAnsi="仿宋_GB2312" w:eastAsia="仿宋_GB2312"/>
          <w:sz w:val="32"/>
          <w:szCs w:val="32"/>
        </w:rPr>
        <w:t>湖北文理学院后勤集团办公室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340"/>
        <w:ind w:right="-269" w:hanging="13"/>
        <w:rPr/>
      </w:pPr>
      <w:r>
        <w:rPr>
          <w:rFonts w:eastAsia="仿宋_GB2312" w:cs="仿宋_GB2312" w:ascii="仿宋_GB2312" w:hAnsi="仿宋_GB2312"/>
          <w:sz w:val="32"/>
          <w:szCs w:val="32"/>
        </w:rPr>
        <w:t>───────────────────────────</w:t>
      </w:r>
    </w:p>
    <w:sectPr>
      <w:type w:val="nextPage"/>
      <w:pgSz w:w="11906" w:h="16838"/>
      <w:pgMar w:left="1588" w:right="1588"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8:00Z</dcterms:created>
  <dc:creator>微软用户</dc:creator>
  <dc:description/>
  <cp:keywords/>
  <dc:language>en-US</dc:language>
  <cp:lastModifiedBy>微软中国</cp:lastModifiedBy>
  <cp:lastPrinted>2015-05-05T09:37:00Z</cp:lastPrinted>
  <dcterms:modified xsi:type="dcterms:W3CDTF">2015-05-05T01:37:00Z</dcterms:modified>
  <cp:revision>91</cp:revision>
  <dc:subject/>
  <dc:title>后政发[2013] 8号</dc:title>
</cp:coreProperties>
</file>