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加强“</w:t>
      </w:r>
      <w:r>
        <w:rPr>
          <w:rFonts w:ascii="宋体;SimSun" w:hAnsi="宋体;SimSun" w:cs="宋体;SimSun"/>
          <w:b/>
          <w:sz w:val="36"/>
          <w:szCs w:val="36"/>
        </w:rPr>
        <w:t>六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期间安全值班工作的通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维护校园安全与稳定，为师生提供更好的后勤保障服务，经研究，决定从即日起执行安全值班工作制度，具体通知如下：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值班安排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值班时间：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其中端午节假期另行安排，由当班值班人员负责。</w:t>
      </w:r>
    </w:p>
    <w:tbl>
      <w:tblPr>
        <w:tblW w:w="91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3"/>
        <w:gridCol w:w="1819"/>
        <w:gridCol w:w="1471"/>
        <w:gridCol w:w="1901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班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班领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 w:bidi="en-US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班人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 w:bidi="en-US"/>
              </w:rPr>
              <w:t>联系电话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华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9766662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88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基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7226872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755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先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0727930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亢祖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8637687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978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忠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7208076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0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清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7222182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1827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日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祖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728907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0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正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7153333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38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旭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9721824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8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玉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86407952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忠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7220848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8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绍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335923280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邬  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727266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8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建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7169477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79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华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9766662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88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宝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7715778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716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先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0727930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南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8637668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687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忠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7208076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0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清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7222182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1827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祖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728907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0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正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7153333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38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忠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7220848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8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亢祖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8637687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978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邬  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727266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8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基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7226872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755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旭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9721824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8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玉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86407952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值班要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带班领导及工作人员每天至少巡查校园一次，特别是食堂、教学区、学生公寓区等学生聚集区域，密切掌握学生动态，发现问题及时报告并处理。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值班人员负责处理当天非正常工作时间学生的投诉及其他应急事务，认真填写值班日志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值班人员应保持通讯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小时畅通，确保反映及时，处理到位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4937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办　公　室</w:t>
      </w:r>
      <w:r>
        <w:rPr>
          <w:rFonts w:eastAsia="仿宋_GB2312" w:cs="华文仿宋" w:ascii="仿宋_GB2312" w:hAnsi="仿宋_GB2312"/>
          <w:sz w:val="32"/>
          <w:szCs w:val="32"/>
        </w:rPr>
        <w:br/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1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9:00Z</dcterms:created>
  <dc:creator>微软用户</dc:creator>
  <dc:description/>
  <cp:keywords/>
  <dc:language>en-US</dc:language>
  <cp:lastModifiedBy>微软用户</cp:lastModifiedBy>
  <dcterms:modified xsi:type="dcterms:W3CDTF">2014-05-22T00:40:00Z</dcterms:modified>
  <cp:revision>28</cp:revision>
  <dc:subject/>
  <dc:title>关于“六•一”期间安全工作的通知</dc:title>
</cp:coreProperties>
</file>