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312" w:after="156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整后勤集团领导分工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支部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后勤集团党委研究，决定对集团领导分工作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华国同志主持集团全面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先和同志主持集团党委全面工作，负责集团人事管理、综合协调、服务督察、文化建设等工作。分管人力资源部、质量监控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祖郁负责集团安全管理、校园物业管理、校园环境综合治理、校园水电运行与保障、工程管理、节能管理工作。分管校园管理中心、工程维修及水电管理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东同志负责经营性资源开发利用、通讯服务、后勤信息、学生公寓工作。分管商贸与市场管理中心、文化公司、学生公寓物业管理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均同志负责集团财务、设备采购、商务招标、合同管理、资产管理、卡务工作。分管财务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基红同志负责集团餐饮、酒店管理工作。分管饮食管理中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冯华东同志协助党委书记做好党务、工会、离退休、文化建设、人力资源、质量监控工作。</w:t>
      </w:r>
    </w:p>
    <w:p>
      <w:pPr>
        <w:pStyle w:val="Normal"/>
        <w:ind w:left="3158"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8"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8" w:right="-512" w:firstLine="4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北文理学院后勤集团委员会</w:t>
      </w:r>
    </w:p>
    <w:p>
      <w:pPr>
        <w:pStyle w:val="Normal"/>
        <w:spacing w:before="0" w:after="312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1:00Z</dcterms:created>
  <dc:creator>微软用户</dc:creator>
  <dc:description/>
  <cp:keywords/>
  <dc:language>en-US</dc:language>
  <cp:lastModifiedBy>微软用户</cp:lastModifiedBy>
  <cp:lastPrinted>2014-07-15T09:51:00Z</cp:lastPrinted>
  <dcterms:modified xsi:type="dcterms:W3CDTF">2015-05-30T04:35:00Z</dcterms:modified>
  <cp:revision>45</cp:revision>
  <dc:subject/>
  <dc:title>后党发[2013] 3号</dc:title>
</cp:coreProperties>
</file>