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政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后勤与基本建设管理处</w:t>
      </w:r>
      <w:r>
        <w:rPr>
          <w:rFonts w:ascii="宋体;SimSun" w:hAnsi="宋体;SimSun" w:cs="宋体;SimSun"/>
          <w:b/>
          <w:sz w:val="44"/>
          <w:szCs w:val="44"/>
        </w:rPr>
        <w:t>物资材料采购管理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pacing w:val="60"/>
          <w:sz w:val="44"/>
          <w:szCs w:val="44"/>
        </w:rPr>
        <w:t>暂行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充分发挥资金的使用效益，降低物资采购的成本，规范物资采购、领用、回收程序，确保后勤保障工作顺利运行，特制定本办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物资材料集中采购的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指零星维护维修项目所需的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水电、水暖材料及配件：五金电料、水暖配件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维护维修材料：钢材、水泥、砖、砂石、木材家具、少量成品门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炊事机械、设备设施材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需要采购的后勤物资材料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物资材料采购的程序和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科室凡需采购上述范围内物资材料的，应将批准的后勤物资材料采购申请表报物资材料管理科，由物资材料科按采购计划分类组织采购，各科室不得自行组织采购（注：应在每月月末报下月使用的物资材料计划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采购金额每批次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以下的物品，物资材料科进行市场调查后购买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采购金额每批次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以上－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内的物资，报分管项目领导审批，由物资材料科组织相关人员进行市场调查（注：采、用双方科室及相关人员参加），以谈判形式确定产品及价格，由物资材料科购买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采购金额每批次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以上－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以内的物资，报处长审批，由物资材料科组织相关人员进行市场调查（注：采、用双方科室及相关人员参加），以谈判形式确定产品及价格，由物资材料科购买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采购金额每批次在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以上的物资，报分管校领导批准立项后，后勤与基本建设管理处组织招标，签订购货合同后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水电类零星材料由学校通过招标，选定固定供应商（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）。供应商应依据学校确定的材料明细单（品种、型号、规格和单价），及时供货。审计部门根据市场行情材料价格的变化，每年对价格进行重新确定。凡超出材料明细单的材料，由后勤与基本建设管理处、审计处、使用或管理单位派人进行市场询价（单项金额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上的邀请纪委监察处参与监督），提交询价报告。若市场材料行情发生变化较大，经申请立项，可重新招标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、因特殊情况（设备维修、节假日、下班时间）急用的物资若仓库没有库存的，由使用单位通知物资材料科，按特事特办进行采购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物资材料验收、入库程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购炊事机械、家具等，到货并安装调试后，由物资材料科组织使用单位和有关人员进行验收，填写验收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采购的物资材料验收后进入物资材料仓库的，由物资材料科办理入库手续。直接进入使用单位的，由物资材料科和使用单位共同办理使用交接手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采购的物资材料属于固定资产（一般设备单价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，专用设备单价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及以上或同类大宗物品）范围的，直接进入使用单位先由使用单位凭发票办理固定资产登记手续，然后由物资材料科办理报销手续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物资材料领用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科室领用物资材料，应按审批计划到物资材料仓库领取物资材料，手续不全的不能领取物资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特殊情况下（如突发事件急用物资），可按特事特办，先领取后再补办手续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废旧物资的回收和处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无法继续使用的废旧物品，更换后一律交物资材料科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本办法解释权归物资材料科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本办法自发布之日起执行。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468" w:after="156"/>
        <w:ind w:right="1268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十一月二十八日</w:t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后勤与基本建设管理处办公室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-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6:00Z</dcterms:created>
  <dc:creator>微软用户</dc:creator>
  <dc:description/>
  <cp:keywords/>
  <dc:language>en-US</dc:language>
  <cp:lastModifiedBy>微软用户</cp:lastModifiedBy>
  <cp:lastPrinted>2013-11-15T14:54:00Z</cp:lastPrinted>
  <dcterms:modified xsi:type="dcterms:W3CDTF">2013-11-29T02:54:00Z</dcterms:modified>
  <cp:revision>4</cp:revision>
  <dc:subject/>
  <dc:title>后政发[2013] 8号</dc:title>
</cp:coreProperties>
</file>