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后党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3]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410"/>
        <w:rPr/>
      </w:pPr>
      <w:r>
        <w:rPr>
          <w:b/>
          <w:spacing w:val="-14"/>
          <w:sz w:val="30"/>
          <w:szCs w:val="30"/>
        </w:rPr>
        <w:t>后勤与基本建设管理处党总支关于召开领导班子民主生活会的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总支委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加强我处领导班子自身建设，充分领会党的十八大精神，提高分析问题、解决问题和化解矛盾的能力，进一步促进学校事业又好又快发展，经研究决定，在暑期召开领导班子民主生活会。现就有关事项通知如下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民主生活会召开时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暑假初期，具体时间另行通知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民主生活会的主题及主要内容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全面贯彻落实党的十八大精神，认真学习实践科学发展观及中央《关于在全党深入开展党的群众路线教育实践活动的意见》精神，就如何加强领导班子自身建设、如何加强和改进工作作风及如何加强党风廉政建设开展学习和交流，批评和自我批评。重点是查找工作中的短板和不足，提出整改措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开好民主生活会的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与会人员每人要准备书面发言材料，交流思想，查找问题，发言时间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言内容重点是查找工作中的问题和不足，要实事求是，切中要害，原则上只谈问题，不讲成绩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与基本建设管理处党总支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3:00Z</dcterms:created>
  <dc:creator>微软用户</dc:creator>
  <dc:description/>
  <cp:keywords/>
  <dc:language>en-US</dc:language>
  <cp:lastModifiedBy>微软用户</cp:lastModifiedBy>
  <cp:lastPrinted>2013-07-14T10:30:00Z</cp:lastPrinted>
  <dcterms:modified xsi:type="dcterms:W3CDTF">2013-09-16T09:03:00Z</dcterms:modified>
  <cp:revision>2</cp:revision>
  <dc:subject/>
  <dc:title>后党发[2013] 3号</dc:title>
</cp:coreProperties>
</file>