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公告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随着后勤集团业务的不断拓展，会计核算工作量也在不断增加，为保障集团经济业务及财务工作的顺利开展，</w:t>
      </w:r>
      <w:r>
        <w:rPr>
          <w:rFonts w:ascii="仿宋_GB2312" w:hAnsi="仿宋_GB2312" w:eastAsia="仿宋_GB2312"/>
          <w:sz w:val="32"/>
          <w:szCs w:val="32"/>
        </w:rPr>
        <w:t>现面向校内外公开招聘一名核算会计，具体要求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普通全日制财会及相关专业毕业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在编教职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国家法律法规、学校及后勤集团规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品行端正，爱岗敬业，乐于奉献，对集团文化有认同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持有会计从业资格证书，大学本科以上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能熟练操作相关财会软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，服从工作调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岗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落实会计规范化管理要求，负责分管单位的会计核算工作，具体负责卡务中心、省厅食堂、校医院、文化公司、绿化公司等日常会计核算业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订分管单位的财务计划，审核、分析、监督预算和财务计划的执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审核原始凭证，准确填制会计凭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及时记账，正确核算收入、费用、成本、利润等经济业务，认真编制，及时上报资产负债表、利润表、成本费用表等会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存货、固定资产等实物资产的盘点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每月与分管单位核对收支款项、往来款项，确保核算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会计资料的整理，归档、查阅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服从调配，积极完成上级分配的其他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敏  </w:t>
      </w:r>
      <w:r>
        <w:rPr>
          <w:rFonts w:eastAsia="仿宋_GB2312" w:ascii="仿宋_GB2312" w:hAnsi="仿宋_GB2312"/>
          <w:sz w:val="32"/>
          <w:szCs w:val="32"/>
        </w:rPr>
        <w:t>13871788160      68160</w:t>
      </w:r>
      <w:r>
        <w:rPr>
          <w:rFonts w:ascii="仿宋_GB2312" w:hAnsi="仿宋_GB2312" w:eastAsia="仿宋_GB2312"/>
          <w:sz w:val="32"/>
          <w:szCs w:val="32"/>
        </w:rPr>
        <w:t>（移动短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59077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609731406@qq.com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湖北省襄阳市隆中路</w:t>
      </w:r>
      <w:r>
        <w:rPr>
          <w:rFonts w:eastAsia="仿宋_GB2312" w:ascii="仿宋_GB2312" w:hAnsi="仿宋_GB2312"/>
          <w:sz w:val="32"/>
          <w:szCs w:val="32"/>
        </w:rPr>
        <w:t>296</w:t>
      </w:r>
      <w:r>
        <w:rPr>
          <w:rFonts w:ascii="仿宋_GB2312" w:hAnsi="仿宋_GB2312" w:eastAsia="仿宋_GB2312"/>
          <w:sz w:val="32"/>
          <w:szCs w:val="32"/>
        </w:rPr>
        <w:t>号湖北文理学院后勤集团办公室（南区天天福超市二楼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房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4105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集团网址：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buas.edu.cn/sonweb/gzc/v7/index.html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790" w:hanging="64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9731406@qq.com" TargetMode="External"/><Relationship Id="rId3" Type="http://schemas.openxmlformats.org/officeDocument/2006/relationships/hyperlink" Target="http://www.hbuas.edu.cn/sonweb/gzc/v7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24:00Z</dcterms:created>
  <dc:creator>微软中国</dc:creator>
  <dc:description/>
  <cp:keywords/>
  <dc:language>en-US</dc:language>
  <cp:lastModifiedBy>微软中国</cp:lastModifiedBy>
  <dcterms:modified xsi:type="dcterms:W3CDTF">2015-08-04T04:26:00Z</dcterms:modified>
  <cp:revision>21</cp:revision>
  <dc:subject/>
  <dc:title>招聘公告</dc:title>
</cp:coreProperties>
</file>