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285" w:leader="none"/>
          <w:tab w:val="left" w:pos="11404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后勤集团</w:t>
      </w:r>
      <w:r>
        <w:rPr>
          <w:b/>
          <w:sz w:val="44"/>
          <w:szCs w:val="44"/>
          <w:u w:val="single"/>
        </w:rPr>
        <w:t>4</w:t>
      </w:r>
      <w:r>
        <w:rPr>
          <w:b/>
          <w:sz w:val="44"/>
          <w:szCs w:val="44"/>
          <w:u w:val="single"/>
        </w:rPr>
        <w:t>月份作风效能建设业绩汇总表</w:t>
      </w:r>
    </w:p>
    <w:p>
      <w:pPr>
        <w:pStyle w:val="Normal"/>
        <w:tabs>
          <w:tab w:val="clear" w:pos="420"/>
          <w:tab w:val="center" w:pos="7285" w:leader="none"/>
          <w:tab w:val="left" w:pos="12645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  <w:szCs w:val="18"/>
        </w:rPr>
        <w:t xml:space="preserve">                                                                                                   </w:t>
      </w:r>
      <w:r>
        <w:rPr>
          <w:rFonts w:cs="宋体;SimSun" w:ascii="宋体;SimSun" w:hAnsi="宋体;SimSun"/>
          <w:b/>
          <w:sz w:val="24"/>
          <w:szCs w:val="18"/>
        </w:rPr>
        <w:tab/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146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80"/>
        <w:gridCol w:w="1459"/>
        <w:gridCol w:w="3820"/>
        <w:gridCol w:w="4240"/>
        <w:gridCol w:w="3520"/>
      </w:tblGrid>
      <w:tr>
        <w:trPr>
          <w:trHeight w:val="10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部 门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宣传报道     （篇数）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解决以往没有解决的问题  （具体事）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提高了哪些办事效率的事情    （具体事）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怎么开展优质服务内容          （具体事）</w:t>
            </w:r>
          </w:p>
        </w:tc>
      </w:tr>
      <w:tr>
        <w:trPr>
          <w:trHeight w:val="168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贸中心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加强了职工政治学习，部门例会要求每人写一份“两学一做”学习体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加强了与承租户的沟通。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学生在“微后勤”上反映“校园交通车将已行驶到南区抽水房的交通车调头，回到南区美术楼前拉人，然后才将学生拉倒北区”，经了解，校园交通车虽然未收调头车乘学生的钱，但此行为耽误了学生就餐和运营服务质量，为此，邀请投诉学生到办公室与交通车驾驶员见面，交通车驾驶员诚恳地给学生道歉和写下书面检讨，获得了学生的认可。从接到投诉到处理完只用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半小时。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配合食药局、工商局对食品安全、营业证照进行专项检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商户反映下水道堵塞、用电功率较大原线路跳闸问题，当接到这些信息，及时与后勤处、水电中心联系，较快地解决了承租户后顾之忧，让其安心经营。</w:t>
            </w:r>
          </w:p>
        </w:tc>
      </w:tr>
      <w:tr>
        <w:trPr>
          <w:trHeight w:val="76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化监管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督促绿化公司及时修剪了影响路灯光照的行道树木。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督促绿化公司及时修剪了影响路灯光照的行道树木。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督促绿化公司错开时间打药。</w:t>
            </w:r>
          </w:p>
        </w:tc>
      </w:tr>
      <w:tr>
        <w:trPr>
          <w:trHeight w:val="77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公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清理规范校园广告宣传；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清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年协议供货商使用集团收据收取货款。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学校篮球赛优质、高效定制带有校识、校标裁判服。</w:t>
            </w:r>
          </w:p>
        </w:tc>
      </w:tr>
      <w:tr>
        <w:trPr>
          <w:trHeight w:val="172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管理中心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决了以往监管不力、检查不到位的问题。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校园内化粪池 、窨井和下水道清掏更快、更及时了。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积极的号召中心员工为学校食堂参加百佳“放心后厨”评选投票。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召开了通勤车安全管理会议，更好、更安全的为教职工提供优质服务。</w:t>
            </w:r>
          </w:p>
        </w:tc>
      </w:tr>
      <w:tr>
        <w:trPr>
          <w:trHeight w:val="7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、财务部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积极改善办公条件，主动催促学校提前完成招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动承担集团的报账工作，减少集团员工报账而影响工作。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配合巡视反馈意见整改工作，不推不躲，主动担当，全力配合。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寓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#-24#</w:t>
            </w:r>
            <w:r>
              <w:rPr>
                <w:rFonts w:ascii="宋体;SimSun" w:hAnsi="宋体;SimSun" w:cs="宋体;SimSun"/>
                <w:szCs w:val="21"/>
              </w:rPr>
              <w:t>室外晾衣架，后勤处已同意更换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#--25#</w:t>
            </w:r>
            <w:r>
              <w:rPr>
                <w:rFonts w:ascii="宋体;SimSun" w:hAnsi="宋体;SimSun" w:cs="宋体;SimSun"/>
                <w:szCs w:val="21"/>
              </w:rPr>
              <w:t>控电系统阻性功率下发成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#</w:t>
            </w:r>
            <w:r>
              <w:rPr>
                <w:rFonts w:ascii="宋体;SimSun" w:hAnsi="宋体;SimSun" w:cs="宋体;SimSun"/>
                <w:szCs w:val="21"/>
              </w:rPr>
              <w:t>楼顶漏水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开始施工维修。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大对物业的监管力度。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维修报修回访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公寓管理委员会群回复及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引导学生到微信平台报修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下雨了门值帮学生收晾晒在外的衣物、被子。</w:t>
            </w:r>
          </w:p>
        </w:tc>
      </w:tr>
      <w:tr>
        <w:trPr>
          <w:trHeight w:val="29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中心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更换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水井深井潜水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统计出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的水电费数据同比结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配合后勤处完成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的配电改造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了“卧龙出山”雕塑的油漆工作。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凌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学院高压线跳闸，紧急抢修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校恢复供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凌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杆永磁开关两次跳闸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人员立即送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抢修了学生公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主电缆。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协助饮食中心处理了翠园餐厅失火一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为家属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李老师家维修主水阀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确保了全国大学生英语专业四级考试用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抢修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N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边主水管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公寓东边主水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维修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N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主配电线路。</w:t>
            </w:r>
          </w:p>
        </w:tc>
      </w:tr>
      <w:tr>
        <w:trPr>
          <w:trHeight w:val="242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食管理中心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消防、用水、用电、用气、生产及炊事设备的安全使用进行大排查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动参加襄阳百佳“放心后厨”评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进一步规范食堂外卖送餐人员的行为，统一着装佩戴工牌。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优化派驻经理工作流程，细化工作职责，提升监管实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消防、水电、大宗物资、台账分组检查，统一汇总，提升工作效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联系团委、发动系友为“放心后厨”投票，排名直线上升。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五一”期间要求食堂对空调进行检修、防四害设施设备配备清洗到位、下水道药物投放，提高就餐环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邀请校保卫处、水电中心相关人员对食堂进行消防安全演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积极主动为周边中学参观校园提供就餐服务，提升学校形象。</w:t>
            </w:r>
          </w:p>
        </w:tc>
      </w:tr>
      <w:tr>
        <w:trPr>
          <w:trHeight w:val="405" w:hRule="atLeast"/>
        </w:trPr>
        <w:tc>
          <w:tcPr>
            <w:tcW w:w="14657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：事件分述条理化；事情表述简明扼要。                                                  后勤集团作风效能建设办公室   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05:00Z</dcterms:created>
  <dc:creator>User</dc:creator>
  <dc:description/>
  <cp:keywords/>
  <dc:language>en-US</dc:language>
  <cp:lastModifiedBy>YIwan</cp:lastModifiedBy>
  <cp:lastPrinted>2017-05-05T10:07:00Z</cp:lastPrinted>
  <dcterms:modified xsi:type="dcterms:W3CDTF">2017-05-05T07:36:00Z</dcterms:modified>
  <cp:revision>8</cp:revision>
  <dc:subject/>
  <dc:title/>
</cp:coreProperties>
</file>