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后勤集团文化公司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深化后勤改革，适应市场发展需要，积极开拓新业务、新市场，为师生员工提供优质便捷服务，促进集团经济效益持续增长，经后勤集团总经理办公会研究，决定成立后勤集团文化公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集团文化公司主要经营范围：</w:t>
      </w:r>
      <w:r>
        <w:rPr>
          <w:rFonts w:ascii="仿宋_GB2312" w:hAnsi="仿宋_GB2312" w:eastAsia="仿宋_GB2312"/>
          <w:bCs/>
          <w:sz w:val="32"/>
          <w:szCs w:val="32"/>
        </w:rPr>
        <w:t>军训服、校服、学生生活用品、专供酒、文化及公务礼品、户外广告、文体用品、办公用品等产品的制作与销售；具有学校标识的文化产品的制作与销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bCs/>
      <w:kern w:val="0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3:05:00Z</dcterms:created>
  <dc:creator>微软用户</dc:creator>
  <dc:description/>
  <cp:keywords/>
  <dc:language>en-US</dc:language>
  <cp:lastModifiedBy>微软中国</cp:lastModifiedBy>
  <cp:lastPrinted>2015-05-09T09:23:00Z</cp:lastPrinted>
  <dcterms:modified xsi:type="dcterms:W3CDTF">2015-05-09T01:23:00Z</dcterms:modified>
  <cp:revision>11</cp:revision>
  <dc:subject/>
  <dc:title>后政发[2013] 8号</dc:title>
</cp:coreProperties>
</file>