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widowControl/>
        <w:spacing w:lineRule="exact" w:line="460"/>
        <w:jc w:val="center"/>
        <w:rPr/>
      </w:pPr>
      <w:r>
        <w:rPr>
          <w:rFonts w:ascii="仿宋_GB2312" w:hAnsi="仿宋_GB2312" w:cs="宋体;SimSun" w:eastAsia="仿宋_GB2312"/>
          <w:kern w:val="0"/>
          <w:sz w:val="32"/>
          <w:szCs w:val="32"/>
        </w:rPr>
        <w:t>后党发</w:t>
      </w:r>
      <w:r>
        <w:rPr>
          <w:rFonts w:eastAsia="仿宋_GB2312" w:cs="宋体;SimSun" w:ascii="仿宋_GB2312" w:hAnsi="仿宋_GB2312"/>
          <w:kern w:val="0"/>
          <w:sz w:val="32"/>
          <w:szCs w:val="32"/>
        </w:rPr>
        <w:t>[2013]4</w:t>
      </w:r>
      <w:r>
        <w:rPr>
          <w:rFonts w:ascii="仿宋_GB2312" w:hAnsi="仿宋_GB2312" w:cs="宋体;SimSun" w:eastAsia="仿宋_GB2312"/>
          <w:kern w:val="0"/>
          <w:sz w:val="32"/>
          <w:szCs w:val="32"/>
        </w:rPr>
        <w:t>号</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before="312" w:after="312"/>
        <w:jc w:val="center"/>
        <w:rPr/>
      </w:pPr>
      <w:r>
        <w:rPr>
          <w:b/>
          <w:spacing w:val="-14"/>
          <w:sz w:val="44"/>
          <w:szCs w:val="44"/>
        </w:rPr>
        <w:t>后勤与基本建设管理处</w:t>
      </w:r>
      <w:r>
        <w:rPr>
          <w:b/>
          <w:spacing w:val="-14"/>
          <w:sz w:val="44"/>
          <w:szCs w:val="44"/>
        </w:rPr>
        <w:br/>
      </w:r>
      <w:r>
        <w:rPr>
          <w:b/>
          <w:spacing w:val="-14"/>
          <w:sz w:val="44"/>
          <w:szCs w:val="44"/>
        </w:rPr>
        <w:t>深入开展党的群众路线教育实践活动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湖北文理学院开展党的群众路线教育实践活动实施方案》（校党文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精神，切实做好群众路线教育实践活动，特制定如下实施方案：</w:t>
      </w:r>
    </w:p>
    <w:p>
      <w:pPr>
        <w:pStyle w:val="Normal"/>
        <w:ind w:firstLine="640"/>
        <w:rPr>
          <w:rFonts w:ascii="仿宋_GB2312" w:hAnsi="仿宋_GB2312" w:eastAsia="仿宋_GB2312"/>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马克思列宁主义、毛泽东思想、邓小平理论、“三个代表”重要思想、科学发展观为指导，紧紧围绕保持党的先进性和纯洁性，切实加强全体党员马克思主义群众观点和党的群众路线教育，把贯彻落实中央八项规定和省委六条意见精神作为切入点，进一步突出作风建设，坚决反对形式主义、官僚主义、享乐主义和奢靡之风（简称“四风”），认真查摆后勤基建处领导班子和党员领导干部在“四风”方面的主要问题，着力解决师生和员工反映强烈的突出问题，为顺利完成学校“十二五”建设的各项目标任务，实现“大学梦”提供坚强的后勤保障。</w:t>
      </w:r>
    </w:p>
    <w:p>
      <w:pPr>
        <w:pStyle w:val="Normal"/>
        <w:ind w:firstLine="640"/>
        <w:rPr>
          <w:rFonts w:ascii="黑体;SimHei" w:hAnsi="黑体;SimHei" w:eastAsia="黑体;SimHei"/>
          <w:sz w:val="32"/>
          <w:szCs w:val="32"/>
        </w:rPr>
      </w:pPr>
      <w:r>
        <w:rPr>
          <w:rFonts w:ascii="黑体;SimHei" w:hAnsi="黑体;SimHei" w:eastAsia="黑体;SimHei"/>
          <w:sz w:val="32"/>
          <w:szCs w:val="32"/>
        </w:rPr>
        <w:t>二、目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准确把握基本原则与突出重点相结合。坚持正面教育为主，加强马克思主义群众观点和党的群众路线教育，加强党性党风党纪教育和道德品行教育，引导党员干部坚定理想信念，增强公仆意识，模范践行社会主义核心价值观。坚持以整风精神，开展坦诚的批评和自我批评，要敢于揭短亮丑，崇尚真理、改正缺点、修正错误，真正让党员干部思想受到教育、作风得到改进、行为更加规范。坚持讲求实效，开门搞活动，请师生员工参与，让师生员工评判，受师生员工监督，努力在解决作风不实和行为不廉上取得实效，在提高群众工作能力、密切党群干群关系、全心全意为人民服务上取得实效。</w:t>
      </w:r>
    </w:p>
    <w:p>
      <w:pPr>
        <w:pStyle w:val="Normal"/>
        <w:ind w:firstLine="640"/>
        <w:rPr/>
      </w:pPr>
      <w:r>
        <w:rPr>
          <w:rFonts w:ascii="仿宋_GB2312" w:hAnsi="仿宋_GB2312" w:eastAsia="仿宋_GB2312"/>
          <w:sz w:val="32"/>
          <w:szCs w:val="32"/>
        </w:rPr>
        <w:t>坚持着力解决“四风”突出问题与创建综合性大学目标相结合。坚持两手抓，两手都要硬。紧紧围绕党员干部思想作风中的突出问题和“创大”目标，把加强和改进领导班子、领导干部的作风放在突出位置，坚持开展教育实践活动与学习贯彻党的十八大精神相结合，与全面提高后勤干部能力素质相结合。要以这次教育实践活动为契机，着力解决党员干部在“四风”方面存在的问题，落实为民务实清廉要求，营造“空谈误校，实干兴校”的干事创业氛围，营造风清气正、和谐向上的校园环境，以作风建设凝聚起后勤干部员工的强大力量，做好师生满意的后勤保障工作。</w:t>
      </w:r>
    </w:p>
    <w:p>
      <w:pPr>
        <w:pStyle w:val="Normal"/>
        <w:ind w:firstLine="640"/>
        <w:rPr/>
      </w:pPr>
      <w:r>
        <w:rPr>
          <w:rFonts w:ascii="仿宋_GB2312" w:hAnsi="仿宋_GB2312" w:eastAsia="仿宋_GB2312"/>
          <w:sz w:val="32"/>
          <w:szCs w:val="32"/>
        </w:rPr>
        <w:t>坚持阶段性活动与建立长效机制相结合。要将教育实践活动中形成的工作方法、措施和制度固定下来，加强常态化制度建设，建立健全各项规章制度。要强化制度的执行力，切实把改进工作作风纳入基层党建工作责任制、纳入基层党组织向党员报告工作的述职内容，纳入领导班子和领导干部综合考核评价的重要内容，公开接受师生员工监督，以制度建设来促进作风的根本转变。</w:t>
      </w:r>
    </w:p>
    <w:p>
      <w:pPr>
        <w:pStyle w:val="Normal"/>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ind w:firstLine="640"/>
        <w:rPr/>
      </w:pPr>
      <w:r>
        <w:rPr>
          <w:rFonts w:ascii="仿宋_GB2312" w:hAnsi="仿宋_GB2312" w:eastAsia="仿宋_GB2312"/>
          <w:sz w:val="32"/>
          <w:szCs w:val="32"/>
        </w:rPr>
        <w:t>按照学校党委的要求，党的群众路线教育实践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开始，</w:t>
      </w:r>
      <w:r>
        <w:rPr>
          <w:rFonts w:eastAsia="仿宋_GB2312" w:ascii="仿宋_GB2312" w:hAnsi="仿宋_GB2312"/>
          <w:sz w:val="32"/>
          <w:szCs w:val="32"/>
        </w:rPr>
        <w:t>12</w:t>
      </w:r>
      <w:r>
        <w:rPr>
          <w:rFonts w:ascii="仿宋_GB2312" w:hAnsi="仿宋_GB2312" w:eastAsia="仿宋_GB2312"/>
          <w:sz w:val="32"/>
          <w:szCs w:val="32"/>
        </w:rPr>
        <w:t>月底基本结束，按学习教育和听取意见、查摆问题和开展批评、整改落实和建章立制三个主要环节扎实抓好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环节：学习教育和听取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个人自学和集中研讨相结合的方法，重点搞好学习宣传和思想教育，使全体党员干部普遍受到一次马克思主义群众观点和党的群众路线教育，同时深入调查研究，广泛听取师生员工意见和建议，并就能够纠正的问题立即进行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动员会。在充分准备的基础上，召开后勤与基本建设管理处深入开展党的群众路线教育实践活动动员会，通过动员会、舆论宣传等形式，进行广泛深入的思想发动，帮助党员干部充分认识开展教育实践活动的重大意义，明确具体安排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学习教育。在安排自学基础上，通过专题辅导、交流探讨、网络专栏等形式，组织党员干部认真学习十八大报告、党章及习总书记一系列重要讲话精神，学习党的光辉历史和优良传统。结合“讲党性、重品行、作表率”主题教育活动，开展理想信念、群众路线、党性党风党纪和道德品行教育。</w:t>
      </w:r>
    </w:p>
    <w:p>
      <w:pPr>
        <w:pStyle w:val="Normal"/>
        <w:ind w:firstLine="640"/>
        <w:rPr/>
      </w:pPr>
      <w:r>
        <w:rPr>
          <w:rFonts w:ascii="仿宋_GB2312" w:hAnsi="仿宋_GB2312" w:eastAsia="仿宋_GB2312"/>
          <w:sz w:val="32"/>
          <w:szCs w:val="32"/>
        </w:rPr>
        <w:t>开展专题学习讨论。后勤与基建处领导班子召开专题学习讨论会，交流对中央精神、习总书记一系列重要讲话精神、对《论群众路线——重要论述摘编》、《厉行节约、反对浪费——重要论述摘编》、《党的群众路线教育实践活动学习文件选编》等文献的学习心得，提高思想认识。要运用灵活多样、务实管用的方式，开展马克思主义群众观点和党的群众路线专题学习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听取师生员工意见。后勤与基建处领导班子要深入基层，走访一线师生员工，开展调查研究，通过在后勤与基建处内部设立意见箱、座谈交流、个别谈话等形式，充分征求意见，形成调研分析报告，为对照检查、开展批评和自我批评，召开高质量民主生活会打好基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环节：查摆问题和开展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是围绕为民务实清廉的要求，通过群众提、自己找、上级点、互相帮等形式，认真查摆形式主义、官僚主义、享乐主义和奢靡之风方面存在的问题，进行党性分析和自我剖析，开展批评和自我批评。</w:t>
      </w:r>
    </w:p>
    <w:p>
      <w:pPr>
        <w:pStyle w:val="Normal"/>
        <w:ind w:firstLine="640"/>
        <w:rPr/>
      </w:pPr>
      <w:r>
        <w:rPr>
          <w:rFonts w:ascii="仿宋_GB2312" w:hAnsi="仿宋_GB2312" w:eastAsia="仿宋_GB2312"/>
          <w:sz w:val="32"/>
          <w:szCs w:val="32"/>
        </w:rPr>
        <w:t>认真查摆问题。后勤基建处领导班子成员要在前期调查研究、充分听取师生员工意见的基础上，认真查摆问题，分析原因，撰写对照检查材料。班子主要负责同志要带头与班子成员逐一谈心、与负责联系的基层单位干部谈心，班子成员之间要互相谈心。</w:t>
      </w:r>
    </w:p>
    <w:p>
      <w:pPr>
        <w:pStyle w:val="Normal"/>
        <w:ind w:firstLine="640"/>
        <w:rPr/>
      </w:pPr>
      <w:r>
        <w:rPr>
          <w:rFonts w:ascii="仿宋_GB2312" w:hAnsi="仿宋_GB2312" w:eastAsia="仿宋_GB2312"/>
          <w:sz w:val="32"/>
          <w:szCs w:val="32"/>
        </w:rPr>
        <w:t>精心组织召开高质量专题民主生活会，班子成员要认真参加专题民主生活会，既要进行深刻的自我批评，又要进行诚恳的相互批评。对照学校专题民主生活会的标准和程序，开好后勤与基建处班子的专题民主生活会。各党支部要组织党员参加所在党支部召开的专题组织生活会，针对存在问题，提出改进措施和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环节：整改落实和建章立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即知即改基础上，重点针对作风方面存在的问题，提出解决对策，制定和落实整改方案。实行“一把手”负责制，明确整改责任人和时间表，并在一定范围内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进行整改。针对存在的主要问题，对照为民务实清廉、破解瓶颈问题和推动实际工作的要求，制定整改方案，明确整改重点和时间节点，落实整改责任，限期进行整改。整改方案在一定范围内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相关制度。对贯彻党的群众路线已有制度进行梳理，经实践检验行之有效、师生员工认可的，要长期坚持，抓好落实；对不适应新形势新任务要求的，要抓紧修订完善。注重总结实践中的好经验好做法，建立健全贯彻党的群众路线的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总结会。召开后勤与基建处党的群众路线教育实践活动总结会，推动改进工作作风、密切联系群众常态化。</w:t>
      </w:r>
    </w:p>
    <w:p>
      <w:pPr>
        <w:pStyle w:val="Normal"/>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领导，明确责任。成立由党总支书记和处长为组长，领导班子成员为成员的后勤与基建处党的群众路线教育实践活动领导小组，根据学校的方案，研究制定后勤与基建处党的群众路线教育实践活动实施计划并负责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带头，率先垂范。班子成员要以身作则，带头学习、带头听取意见、带头查找问题、带头开展批评和自我批评、带头整改落实，力争认识高一层、学习深一步、实践先一着、剖析解决突出问题好一筹。要带头深入所分管的部门听取意见、查找问题、落实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兼顾，两手抓、两促进。要把开展教育实践活动同做好学校后勤服务工作紧密结合起来，同做好后勤保障工作紧密结合起来，同党员干部履职尽责结合起来，把“规定动作”做到位，使“自选动作”符合实际，体现特色，保证时间和精力，使活动每个环节、每项制度都为中心工作服务，做到“不虚”、“不空”、“不偏”，把在活动中激发出来的工作热情和进取精神转化为工作的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宣传，营造氛围。用后勤员工喜闻乐见的各种形式宣传上级党组织的决策部署、宣传活动的重大意义、宣传活动开展情况及所取得的经验成效，引导广大党员干部和后勤员工把思想和行动统一到中央精神上来。</w:t>
      </w:r>
    </w:p>
    <w:p>
      <w:pPr>
        <w:pStyle w:val="Normal"/>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落实学校“实施方案”文件的精神，充分酝酿讨论并制定《后勤与基本建设管理处深入学习党的群众路线教育实践活动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召开后勤基建处领导班子民主生活会，开展深刻的批评和自我批评，以实际行动践行党的群众路线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全处干部暑期培训会议暨深入开展党的群众路线教育实践活动动员大会，参加会议的每个人认真查找工作中存在的问题，以集中发言和展开讨论的形式积极探讨解决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全面制定、修改和完善后勤各项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参加学校召开的党的群众路线教育实践活动学习报告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后勤基建处主要负责人参加学校新学期工作研讨会，做好开学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展全面访谈调研，听取师生意见。</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学习调研交流。</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形成调研报告。</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审议修改调研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向学校提交调研报告。</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后勤与基建处班子成员认真总结学习调研成果，从个人和班子两个层面，查摆问题、分析原因、撰写对照检查材料，形成民主生活会书面发言材料，做好民主生活会的准备工作。</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后勤与基建处领导班子召开研究路线教育实践活动的专题民主生活会。民主生活会坚持正面教育，以整改精神开展批评和自我批评。并在一定范围内通报民主生活会情况。</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后勤与基建处领导班子在充分学习调研、自查、互查、帮查以及在民主生活会成果的基础上，对照相关问题制定整改方案征求意见稿。</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召开后勤与基建处党总支扩大会议，广泛听取各方面意见，审议、修改、完善整改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公布并向学校提交整改方案。</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落实整改责任及时间节点。建立健全现有的各项规章制度，形成长效机制，以制度建设促进作风根本转变。</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后勤与基建处党的群众路线教育实践活动总结会，总结活动开展情况和所取得的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599" w:firstLine="1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北文理学院后勤与</w:t>
      </w:r>
      <w:r>
        <w:rPr>
          <w:rFonts w:eastAsia="仿宋_GB2312" w:ascii="仿宋_GB2312" w:hAnsi="仿宋_GB2312"/>
          <w:sz w:val="32"/>
          <w:szCs w:val="32"/>
        </w:rPr>
        <w:br/>
      </w:r>
      <w:r>
        <w:rPr>
          <w:rFonts w:ascii="仿宋_GB2312" w:hAnsi="仿宋_GB2312" w:eastAsia="仿宋_GB2312"/>
          <w:sz w:val="32"/>
          <w:szCs w:val="32"/>
        </w:rPr>
        <w:t>基本建设管理处总支部委员会</w:t>
      </w:r>
    </w:p>
    <w:p>
      <w:pPr>
        <w:pStyle w:val="Normal"/>
        <w:ind w:firstLine="461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467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left="292" w:hanging="292"/>
        <w:textAlignment w:val="baseline"/>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w:t>
      </w:r>
    </w:p>
    <w:p>
      <w:pPr>
        <w:pStyle w:val="Normal"/>
        <w:spacing w:lineRule="exact" w:line="320"/>
        <w:ind w:firstLine="320"/>
        <w:textAlignment w:val="baseline"/>
        <w:rPr/>
      </w:pPr>
      <w:r>
        <w:rPr>
          <w:rFonts w:ascii="仿宋_GB2312" w:hAnsi="仿宋_GB2312" w:eastAsia="仿宋_GB2312"/>
          <w:sz w:val="32"/>
          <w:szCs w:val="32"/>
        </w:rPr>
        <w:t xml:space="preserve">后勤与基本建设管理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spacing w:lineRule="exact" w:line="320"/>
        <w:ind w:left="584" w:hanging="584"/>
        <w:textAlignment w:val="baseline"/>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3:00Z</dcterms:created>
  <dc:creator>微软用户</dc:creator>
  <dc:description/>
  <cp:keywords/>
  <dc:language>en-US</dc:language>
  <cp:lastModifiedBy>微软用户</cp:lastModifiedBy>
  <cp:lastPrinted>2013-09-22T17:07:00Z</cp:lastPrinted>
  <dcterms:modified xsi:type="dcterms:W3CDTF">2013-09-23T01:26:00Z</dcterms:modified>
  <cp:revision>83</cp:revision>
  <dc:subject/>
  <dc:title>后党发[2013] 3号</dc:title>
</cp:coreProperties>
</file>