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寒假值班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放假工作安排，结合集团实际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寒假期间后勤集团实行综合值班制，各部门根据工作性质及职责安排好本部门工作，参加集团统一值班，具体安排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值班安排</w:t>
      </w:r>
    </w:p>
    <w:tbl>
      <w:tblPr>
        <w:tblW w:w="8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76"/>
        <w:gridCol w:w="1722"/>
        <w:gridCol w:w="1343"/>
        <w:gridCol w:w="2296"/>
      </w:tblGrid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值班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带班领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值班单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值班人员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日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-2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冯华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71788160/68160</w:t>
            </w:r>
          </w:p>
        </w:tc>
      </w:tr>
      <w:tr>
        <w:trPr>
          <w:trHeight w:val="5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敏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杨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71788160/68160</w:t>
              <w:br/>
              <w:t>15971083295/64329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周可卫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饮食中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刘显圣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72244145/634145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31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刘传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71776118/646117</w:t>
            </w:r>
          </w:p>
        </w:tc>
      </w:tr>
      <w:tr>
        <w:trPr>
          <w:trHeight w:val="5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饮食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宋清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萌颖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72221827/611827</w:t>
              <w:br/>
              <w:t>18827503906/623906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商贸中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熊光才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72290839/62839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朱保国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71138377/638377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刘忠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商贸中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71082282/642282</w:t>
            </w:r>
          </w:p>
        </w:tc>
      </w:tr>
      <w:tr>
        <w:trPr>
          <w:trHeight w:val="5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商贸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吴长勇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熊琪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72280381/68897</w:t>
              <w:br/>
              <w:t>18995687522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商贸中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陈南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86376687/62687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陈宝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71577800/65716</w:t>
            </w:r>
          </w:p>
        </w:tc>
      </w:tr>
      <w:tr>
        <w:trPr>
          <w:trHeight w:val="5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刘涛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孟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72118810</w:t>
              <w:br/>
              <w:t>15271953671/653671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储杰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公寓中心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姚德军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872242858/61538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公寓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陈磊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71577733/67733</w:t>
              <w:br/>
              <w:t>13317558358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公寓中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陈磊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71577733/67733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赵基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饮食中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吴新春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71603929/63929</w:t>
            </w:r>
          </w:p>
        </w:tc>
      </w:tr>
      <w:tr>
        <w:trPr>
          <w:trHeight w:val="5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饮食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袁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章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871979336/659336</w:t>
              <w:br/>
              <w:t>13995766573/67333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6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饮食中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朱耀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97102360/622360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韩开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86378328/658328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颜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72299994/69994</w:t>
            </w:r>
          </w:p>
        </w:tc>
      </w:tr>
      <w:tr>
        <w:trPr>
          <w:trHeight w:val="5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9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冯华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孙建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71694779/62779</w:t>
              <w:br/>
              <w:t>13871668054/638054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孙建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71694779/62779</w:t>
            </w:r>
          </w:p>
        </w:tc>
      </w:tr>
    </w:tbl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值班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服务窗口部门（校园卡、电卡充值工作）值班必须按时到岗，严格遵守作息时间，做好充值服务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充值时间：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   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值班人员电话保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畅通，当班期间若有任何情况及时向带班领导报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值班人员当班期间不得饮酒，若遇突发情况及时赶到现场进行处理并上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5321" w:firstLine="280"/>
        <w:rPr/>
      </w:pPr>
      <w:r>
        <w:rPr>
          <w:rFonts w:ascii="仿宋" w:hAnsi="仿宋" w:cs="仿宋" w:eastAsia="仿宋"/>
          <w:sz w:val="28"/>
          <w:szCs w:val="28"/>
        </w:rPr>
        <w:t>后 勤 集 团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6:00Z</dcterms:created>
  <dc:creator>PC</dc:creator>
  <dc:description/>
  <dc:language>en-US</dc:language>
  <cp:lastModifiedBy>PC</cp:lastModifiedBy>
  <cp:lastPrinted>2018-01-25T13:53:00Z</cp:lastPrinted>
  <dcterms:modified xsi:type="dcterms:W3CDTF">2018-01-25T07:46:00Z</dcterms:modified>
  <cp:revision>2</cp:revision>
  <dc:subject/>
  <dc:title/>
</cp:coreProperties>
</file>